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</w:p>
    <w:tbl>
      <w:tblPr>
        <w:tblW w:w="981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350"/>
        <w:gridCol w:w="4321"/>
      </w:tblGrid>
      <w:tr>
        <w:trPr>
          <w:trHeight w:val="2690" w:hRule="atLeast"/>
        </w:trPr>
        <w:tc>
          <w:tcPr>
            <w:tcW w:w="414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АҚМОЛА ОБЛЫС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БІЛІМ БАСҚАРМАСЫНЫҢ СТЕПНОГОРСК ҚАЛАСЫ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ОЙЫНША БІЛІМ БӨЛІМ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ТЕПНОГОРСК ҚАЛАСЫНЫҢ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.Н. ТОЛСТОЙ АТЫНДАҒ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МЕКТЕП -ГИМНАЗИЯСЫ» КОММУНАЛДЫҚ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ЕМЛЕКЕТТІ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КЕМЕС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                                                                                        </w:t>
            </w:r>
          </w:p>
        </w:tc>
        <w:tc>
          <w:tcPr>
            <w:tcW w:w="1350" w:type="dxa"/>
            <w:tcBorders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32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ЕННО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РЕЖДЕ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КОЛА- ГИМНАЗИЯ № 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И Л.Н.ТОЛСТОГО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А СТЕПНОГОРС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А ОБРАЗОВА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ГОРОДУ СТЕПНОГОРС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Я ОБРАЗОВАНИЯ АКМОЛИНСКОЙ ОБЛАСТИ»</w:t>
            </w:r>
          </w:p>
        </w:tc>
      </w:tr>
    </w:tbl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ҰЙРЫҚ                                                                      ПРИКАЗ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                                                      №_____________                     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ногорск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</w:t>
      </w:r>
      <w:r>
        <w:rPr>
          <w:rFonts w:cs="Times New Roman" w:ascii="Times New Roman" w:hAnsi="Times New Roman"/>
          <w:sz w:val="28"/>
          <w:szCs w:val="28"/>
        </w:rPr>
        <w:t>алас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город Степногорск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летнего труда, отдыха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занятности учащихся, требующих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обого педагогического  внимани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иказа № 115 от 20 мая 2021 года отдела образования ,               с  целью организации </w:t>
      </w:r>
      <w:r>
        <w:rPr>
          <w:rFonts w:cs="Times New Roman" w:ascii="Times New Roman" w:hAnsi="Times New Roman"/>
          <w:sz w:val="28"/>
          <w:szCs w:val="28"/>
          <w:lang w:val="kk-KZ"/>
        </w:rPr>
        <w:t>летнего труда</w:t>
      </w:r>
      <w:r>
        <w:rPr>
          <w:rFonts w:cs="Times New Roman" w:ascii="Times New Roman" w:hAnsi="Times New Roman"/>
          <w:sz w:val="28"/>
          <w:szCs w:val="28"/>
        </w:rPr>
        <w:t xml:space="preserve">, отдыха  и занятности учащихся с  девиантным  поведением, профилактики    преступлений и правонарушений   среди  несовершеннолетних  в летний период 2021года </w:t>
      </w:r>
      <w:r>
        <w:rPr>
          <w:rFonts w:cs="Times New Roman" w:ascii="Times New Roman" w:hAnsi="Times New Roman"/>
          <w:b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работать  и утвердить план  мероприятий  по  организации  летней занятности  детей, склонных  к правонарушениям до 30 мая 2021 года, сдать  в отдел образования  30 мая 2021 года, ответственная - Ермошкина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значить  ответственными  за работу  с детьми  с девиантным  поведением на летний период следующих  работников: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Ермошкину А.В., руководителя  по ВР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ятенко Т.В.. Макашеву А.К., старших вожатых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Абдрахманову Г.С.., социального педагога школ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ягаеву А.Ю., Серикбаеву Ш.Ж, психолога школ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х руководите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стилек А.Г. классный руководитель 6 «В» класса, Абдрахманову Г.С. классный руководитель 8 «В» класса, Стоян М. Ф,  классный руководитель 10 класса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Ермошкиной А.В., зам директору по ВР,  Абдрахмановой Г.С. соц.педагогу предусмотреть  занятность  детей, требующих особого  педагогического  внимания, в летний период, запланировать  работу  коррекционных  групп, профильных  смен, кружков и секций ,с привлечением НП</w:t>
      </w:r>
      <w:r>
        <w:rPr>
          <w:rFonts w:cs="Times New Roman" w:ascii="Times New Roman" w:hAnsi="Times New Roman"/>
          <w:sz w:val="28"/>
          <w:szCs w:val="28"/>
          <w:lang w:val="kk-KZ"/>
        </w:rPr>
        <w:t>О</w:t>
      </w:r>
      <w:r>
        <w:rPr>
          <w:rFonts w:cs="Times New Roman" w:ascii="Times New Roman" w:hAnsi="Times New Roman"/>
          <w:sz w:val="28"/>
          <w:szCs w:val="28"/>
        </w:rPr>
        <w:t>,  родительской  обществ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 за исполнением  приказа  возложить   на  Ермошкину А.В., зам. руководителя по ВР., Абдрахманову Г.С. , соц. педагога, Запрягаеву А.Ю., Серикбаеву Ш.Ж, психолог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                                                                                    Е. Макарова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риказом ознакомлен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2" w:firstLine="438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31"/>
        <w:gridCol w:w="4123"/>
      </w:tblGrid>
      <w:tr>
        <w:trPr/>
        <w:tc>
          <w:tcPr>
            <w:tcW w:w="4077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lang w:val="kk-KZ"/>
              </w:rPr>
              <w:t>СТЕПНОГОРСК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lang w:val="kk-KZ"/>
              </w:rPr>
              <w:t>ҚАЛАСЫНЫҢ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lang w:val="kk-KZ"/>
              </w:rPr>
              <w:t>БІЛІМ  БӨЛІМІНІҢ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«Л.Н. ТОЛСТОЙ АТЫНДАҒЫ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4 ГИМНАЗИЯ- МЕКТЕБІ» КОММУНАЛДЫҚ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МЕМЛЕКЕТТІК МЕКЕМЕСІ</w:t>
            </w:r>
          </w:p>
        </w:tc>
        <w:tc>
          <w:tcPr>
            <w:tcW w:w="1831" w:type="dxa"/>
            <w:tcBorders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4123" w:type="dxa"/>
            <w:tcBorders/>
          </w:tcPr>
          <w:p>
            <w:pPr>
              <w:pStyle w:val="Style17"/>
              <w:tabs>
                <w:tab w:val="clear" w:pos="708"/>
                <w:tab w:val="left" w:pos="1310" w:leader="none"/>
              </w:tabs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КОММУНАЛЬНОЕ                        </w:t>
            </w:r>
            <w:r>
              <w:rPr>
                <w:rFonts w:cs="Times New Roman" w:ascii="Times New Roman" w:hAnsi="Times New Roman"/>
                <w:b/>
              </w:rPr>
              <w:t>ГОСУДАРСТВЕННОЕ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УЧРЕЖДЕНИЕ</w:t>
            </w:r>
          </w:p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lang w:val="kk-KZ"/>
              </w:rPr>
              <w:t>ШКОЛА-ГИМНАЗИЯ №4</w:t>
            </w:r>
          </w:p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lang w:val="kk-KZ"/>
              </w:rPr>
              <w:t>ИМЕНИ Л.Н. ТОЛСТОГО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kk-KZ"/>
              </w:rPr>
              <w:t>ОТДЕЛА ОБРАЗОВАНИЯ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lang w:val="kk-KZ"/>
              </w:rPr>
              <w:t>ГОРОДА СТЕПНОГОРСКА</w:t>
            </w:r>
          </w:p>
        </w:tc>
      </w:tr>
    </w:tbl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ҰЙРЫҚ                                                                              ПРИКАЗ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№_____________                     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ногорск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</w:t>
      </w:r>
      <w:r>
        <w:rPr>
          <w:rFonts w:cs="Times New Roman" w:ascii="Times New Roman" w:hAnsi="Times New Roman"/>
          <w:sz w:val="28"/>
          <w:szCs w:val="28"/>
        </w:rPr>
        <w:t>алас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город Степногорск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Ерекше педагогикалық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өзқарасты қажет ететін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қушылардың жазғы еңбегі  мен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емалысын  ұйымдастыру  туралы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017 жылдың жазғы демаласында жасөспірімдер арасында құқықбұзушылық пен қылмыстың алдың-алу, тәртібі нашар оқушылардың жазғы еңбегі мен демалысын, босуақытын ұйымдастыру мақсатымен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БҰЙЫРАМЫН:</w:t>
      </w:r>
    </w:p>
    <w:p>
      <w:pPr>
        <w:pStyle w:val="Style17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017 жылдың  30 мамырына дейін құқық бұзуға жақын оқушылардың жазғы босуақытын ұйымдастыру бойынша өтетін шаралар жоспарын құрып бекітсін, білім бөліне  2017 жылдың 30мамырына дейін тапсырсын. жауапты Ермошкина А.В. </w:t>
      </w:r>
    </w:p>
    <w:p>
      <w:pPr>
        <w:pStyle w:val="Style17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зғы демалыста тәртібі нашар оқушылармен жұмысқа келесі мұғалімдер жауапты:</w:t>
      </w:r>
    </w:p>
    <w:p>
      <w:pPr>
        <w:pStyle w:val="Style17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рмошкина А.В., ТЖ бойынша директор орынбасары</w:t>
      </w:r>
    </w:p>
    <w:p>
      <w:pPr>
        <w:pStyle w:val="Style17"/>
        <w:numPr>
          <w:ilvl w:val="0"/>
          <w:numId w:val="1"/>
        </w:numPr>
        <w:ind w:left="284" w:hanging="284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ТарасенкоВ.В., аға вожатый</w:t>
      </w:r>
    </w:p>
    <w:p>
      <w:pPr>
        <w:pStyle w:val="Style17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редихина С.Д., әлеуметтік педагог</w:t>
      </w:r>
    </w:p>
    <w:p>
      <w:pPr>
        <w:pStyle w:val="Style17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Запрягаева А.Ю., мектеп психологы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ынып жетекшілер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Запрягаева А.Ю. 6 «А» сынып жетекшісі 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Рябинина В.Н. 6 «В» сынып жетекшісі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Щербину В.А. - 9 «А» сынып жетекшісі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енжебаеву К.С.- 9 «Б» сынып жетекшісі 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Ряскина Е.В.- 8 «А» сынып жетекшісі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ТЖ бойынша директор орынбасары Ермошкина А.В. мен әлеуметтік педагог Бредихина С.Д. ерекше көңілді талап ететін оқушылардың босуақытын қарастырып, жазға коррекция топ жұмыстарын жоспарласын, үйірме, секция,НПО қатысқандармен, ата-аналарды тарта отырып жұмыстар жүргізсін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Бұйрықтың орындалуын бақылауын   ТЖ бойынша директор орынбасарына                           А.В. Ермошкина мен әлеуметтік көмек  педагогына С.Д Бредихинаға., А.Ю Запрягаеваға писихологіне жүктелсін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иректоры                                                          Г.Шевелева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Бұйрықпен  танысты:</w:t>
      </w:r>
    </w:p>
    <w:sectPr>
      <w:type w:val="nextPage"/>
      <w:pgSz w:w="11906" w:h="16838"/>
      <w:pgMar w:left="1134" w:right="113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5:49:00Z</dcterms:created>
  <dc:creator>Владелец</dc:creator>
  <dc:description/>
  <cp:keywords/>
  <dc:language>en-US</dc:language>
  <cp:lastModifiedBy>user</cp:lastModifiedBy>
  <cp:lastPrinted>2021-05-24T16:42:00Z</cp:lastPrinted>
  <dcterms:modified xsi:type="dcterms:W3CDTF">2021-05-24T10:43:00Z</dcterms:modified>
  <cp:revision>6</cp:revision>
  <dc:subject/>
  <dc:title/>
</cp:coreProperties>
</file>