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</w:p>
    <w:tbl>
      <w:tblPr>
        <w:tblW w:w="98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350"/>
        <w:gridCol w:w="4321"/>
      </w:tblGrid>
      <w:tr>
        <w:trPr>
          <w:trHeight w:val="2690" w:hRule="atLeast"/>
        </w:trPr>
        <w:tc>
          <w:tcPr>
            <w:tcW w:w="414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ҚМОЛА ОБЛЫ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ІМ БАСҚАРМАСЫНЫҢ СТЕПНОГОРСК ҚАЛАС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ОЙЫНША БІЛІМ БӨЛІМ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ЕПНОГОРСК ҚАЛАСЫНЫ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.Н. ТОЛСТОЙ АТЫНДА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МЕКТЕП -ГИМНАЗИЯСЫ» КОММУНАЛДЫҚ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МЛЕКЕТТІ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ЕМЕС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       </w:t>
            </w:r>
          </w:p>
        </w:tc>
        <w:tc>
          <w:tcPr>
            <w:tcW w:w="135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- ГИМНАЗИЯ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Л.Н.ТОЛСТ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СТЕПНОГОР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А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РОДУ СТЕПНОГОРС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ОБРАЗОВАНИЯ АКМОЛИНСКОЙ ОБЛАСТИ»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ҰЙРЫҚ                                                                                       ПРИКА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                       №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ногорс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</w:t>
      </w:r>
      <w:r>
        <w:rPr>
          <w:rFonts w:cs="Times New Roman" w:ascii="Times New Roman" w:hAnsi="Times New Roman"/>
          <w:sz w:val="28"/>
          <w:szCs w:val="28"/>
        </w:rPr>
        <w:t>ал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город Степногорс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О мерах  по  обеспечению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безопасности  жизни  детей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 летний пери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казом № 118 от 20 мая 2021 года  отдела образования,        началом  летнего  оздоровительного сезона 2021 года и в целях  предупреждения  несчастных  случаев  среди  детей  и подростков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1-11 классов  провести  инструктаж учащихся  по предупреждению  детского дорожно-транспортного  травматизма и несчастных  случаев на вод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 ответственными за жизнь и здоровье детей, за  соблюдение противопожарной безопасности, техники безопасности директоров  пришкольных площадок 1 сезона – Вязову А.П., 2 сезона Лихачеву Т.С., ответственными  за  экскурсионные поездки и походы - классных руководителей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 пришкольных  площадок 1 и 2 сезонов, руководителям  летней  практики,  ремонтной бригады,  выездных  экскурсий,  походов провести инструктаж   о строгом  соблюдении мер безопасности жизни детей в летний период при выполнении всех видов заня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1-11 классов провести работу с детьми  и родителями по разъяснению правил поведения на улице, мер предосторожности на воде, противопожарной  безопасности, по предупреждению детского травматизма. Сделать соответствующие записи в журналах.  Отразить  в протоколах  родительских собр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троль за  исполнением приказа возложить на  Ермошкину А.В., зам. руководителя по  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                                  Е. Макаров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12" w:firstLine="438"/>
        <w:rPr>
          <w:rFonts w:ascii="Times New Roman" w:hAnsi="Times New Roman" w:cs="Times New Roman"/>
          <w:b/>
          <w:b/>
          <w:sz w:val="20"/>
          <w:szCs w:val="24"/>
          <w:lang w:val="ru-MD"/>
        </w:rPr>
      </w:pPr>
      <w:r>
        <w:rPr>
          <w:rFonts w:cs="Times New Roman" w:ascii="Times New Roman" w:hAnsi="Times New Roman"/>
          <w:b/>
          <w:sz w:val="20"/>
          <w:szCs w:val="24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ru-MD"/>
        </w:rPr>
      </w:pPr>
      <w:r>
        <w:rPr>
          <w:rFonts w:cs="Times New Roman" w:ascii="Times New Roman" w:hAnsi="Times New Roman"/>
          <w:sz w:val="20"/>
          <w:lang w:val="ru-MD"/>
        </w:rPr>
        <w:t>С приказом ознакомлен(а)</w:t>
      </w:r>
    </w:p>
    <w:tbl>
      <w:tblPr>
        <w:tblW w:w="1013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400"/>
      </w:tblGrid>
      <w:tr>
        <w:trPr/>
        <w:tc>
          <w:tcPr>
            <w:tcW w:w="40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ЕПНОГОРСК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АСЫНЫ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 БӨЛІМІНІ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Л.Н. ТОЛСТОЙ АТЫНДА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ГИМНАЗИЯ- МЕКТЕБІ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ЛЕКЕТТІК МЕКЕМЕСІ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-ГИМНАЗИЯ №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МЕНИ Л.Н. ТОЛС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ДЕЛА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РОДА СТЕПНОГОРСКА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ҰЙРЫҚ                                                                                       ПРИКА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                       №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ногорс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</w:t>
      </w:r>
      <w:r>
        <w:rPr>
          <w:rFonts w:cs="Times New Roman" w:ascii="Times New Roman" w:hAnsi="Times New Roman"/>
          <w:sz w:val="28"/>
          <w:szCs w:val="28"/>
        </w:rPr>
        <w:t>ал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город Степногорс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зғы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усымдағ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лардың өмірінің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уіпсіздігін қамтамасыз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ту бойынша шаралар турал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сөспірімдер мен балалар арасында жағымсыз жағдайлардың алдын алу мақсатымен 2017 жылдың жазғы сауықтыру маусымының басталуына байланысты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ҰЙЫРАМЫН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да жағымсыз жағдайлар мен жол көлік апатының алдын-алу бойынша   1-11 сынып оқушыларымен сынып жетекшілері нұсқау жүргізсін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денсаулығы мен өміріне, өртке қарсы қауіпсіздікті сақтауға, қауіпсіздік техникасына 1-маусымның директорлары Ермошкина А.В.,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-маусымның Лихачева Т.С.тағайындалсын, экскурсия, жорықтарға сынып жетекшілері жауап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2 маусым директорлары, жазғы практика жетекшілері, жөндеу бригадасы, көшпелі экскурсия, жорықтарда балалардың өмірін қауіпсіздендіру бойынша міндетті түрде нұсқау жүргізсін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-11 сынып жетекшілері балалармен ата-аналармен көшеде өздерін қалай ұстаулары, өрттен, судан сақ болуға, балалар апатының алдын-алу бойынша жұмыстар жүргізсін. Арнайы журналдарға жазып отырсын.    Ата-аналар жиналысын  хаттамада көрсетілсін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ұйрықтың орындалуын бақылау ТЖ бойынша директор орынбасарына  Ермошкина А.В. жүктелсі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lineRule="auto" w:line="240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                                                                            Г.Шевелева</w:t>
      </w:r>
    </w:p>
    <w:p>
      <w:pPr>
        <w:pStyle w:val="Style17"/>
        <w:spacing w:lineRule="auto" w:line="240"/>
        <w:ind w:left="-20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lineRule="auto" w:line="240"/>
        <w:ind w:left="-20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spacing w:lineRule="auto" w:line="240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ұйрықпен танысты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Владелец</dc:creator>
  <dc:description/>
  <cp:keywords/>
  <dc:language>en-US</dc:language>
  <cp:lastModifiedBy>user</cp:lastModifiedBy>
  <cp:lastPrinted>2021-05-21T16:15:00Z</cp:lastPrinted>
  <dcterms:modified xsi:type="dcterms:W3CDTF">2021-05-21T10:15:00Z</dcterms:modified>
  <cp:revision>3</cp:revision>
  <dc:subject/>
  <dc:title/>
</cp:coreProperties>
</file>