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350"/>
        <w:gridCol w:w="4321"/>
      </w:tblGrid>
      <w:tr>
        <w:trPr>
          <w:trHeight w:val="2690" w:hRule="atLeast"/>
        </w:trPr>
        <w:tc>
          <w:tcPr>
            <w:tcW w:w="414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ҚМОЛА ОБЛЫ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ІЛІМ БАСҚАРМАСЫНЫҢ СТЕПНОГОРСК ҚАЛАС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ЙЫНША БІЛІМ БӨЛІМ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Н. ТОЛСТОЙ АТЫНДАҒ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МЕКТЕП -ГИМНАЗИЯСЫ» КОММУНАЛДЫ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МЛЕКЕТТІ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ЕМЕС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        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2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- ГИМНАЗИЯ №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Л.Н.ТОЛСТ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СТЕПНОГОР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РОДУ СТЕПНОГОР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ОБРАЗОВАНИЯ АКМОЛИНСКОЙ ОБЛАСТИ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                                                                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7 сентября 2021 года                                                             № 327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епногорск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город Степногорск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печитель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 «Школа- гимназия №4 им Л.Н. Толстого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приказа Министра образования и науки Республики Казахстан от 27.07.2017 года № 355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изменённый список Попечительского совета школы- гимназии №4 на 2021-2022 учебный год в следующем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0"/>
        <w:gridCol w:w="3686"/>
        <w:gridCol w:w="20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нбекова Татьяна Михайловна  Председатель 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75408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баев Руслан Алму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П МП УВД, инспек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118185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Гурья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, председатель партийной    ячейки   Нур о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138728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Вероник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594760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мбаева Арайлым Сеилх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халтын» делопроизвод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75577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Александр 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«Хлебни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267474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екова Динара Темеш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Жастар» дирек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51806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баева Жанна  Ербо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152889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Наталья  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1853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земова  Ирина  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Казахалтын», спец. по таможенному оформлен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179509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заирова  Жаркынай    Тиллаб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, зав. отделе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15264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6124119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балдин    Аблайхан   Нурмухамбе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« Весна», Председатель   члена П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12410987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ва   Асемгуль Каирбековна                   Секретарь ПС, преподавател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уководитель                                      </w:t>
        <w:tab/>
        <w:tab/>
        <w:tab/>
        <w:tab/>
        <w:tab/>
        <w:tab/>
        <w:t xml:space="preserve"> Е.Макаро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4:00Z</dcterms:created>
  <dc:creator>main</dc:creator>
  <dc:description/>
  <cp:keywords/>
  <dc:language>en-US</dc:language>
  <cp:lastModifiedBy>user</cp:lastModifiedBy>
  <cp:lastPrinted>2021-09-20T10:10:00Z</cp:lastPrinted>
  <dcterms:modified xsi:type="dcterms:W3CDTF">2021-09-20T04:11:00Z</dcterms:modified>
  <cp:revision>4</cp:revision>
  <dc:subject/>
  <dc:title/>
</cp:coreProperties>
</file>