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00"/>
        </w:rPr>
      </w:pPr>
      <w:r>
        <w:rPr>
          <w:rFonts w:cs="Times New Roman" w:ascii="Times New Roman" w:hAnsi="Times New Roman"/>
          <w:b/>
          <w:bCs/>
          <w:color w:val="3333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 xml:space="preserve">СОГЛАСОВАНО                                                                                                                  </w:t>
        <w:tab/>
        <w:tab/>
        <w:tab/>
        <w:tab/>
        <w:t xml:space="preserve">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Заместитель директора по НМР                                                                                </w:t>
        <w:tab/>
        <w:tab/>
        <w:tab/>
        <w:tab/>
        <w:tab/>
        <w:t xml:space="preserve">         Директор ГУ ШГ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_________________Голубева Т.Ю.                                     </w:t>
        <w:tab/>
        <w:tab/>
        <w:tab/>
        <w:tab/>
        <w:tab/>
        <w:tab/>
        <w:tab/>
        <w:tab/>
        <w:t xml:space="preserve">          ________________Шевелева Г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</w:rPr>
        <w:t xml:space="preserve">«___»________________  2017 г.                                                           </w:t>
        <w:tab/>
        <w:tab/>
        <w:tab/>
        <w:tab/>
        <w:tab/>
        <w:tab/>
        <w:tab/>
        <w:t xml:space="preserve">        «____»_________________ 2017 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943634"/>
          <w:sz w:val="28"/>
          <w:szCs w:val="28"/>
          <w:u w:val="single"/>
        </w:rPr>
        <w:t xml:space="preserve">План проведения декады предмета  хим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943634"/>
          <w:sz w:val="28"/>
          <w:szCs w:val="28"/>
          <w:u w:val="single"/>
        </w:rPr>
        <w:t>в школе-гимназии №4 им. Л.Н.Толстого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943634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943634"/>
          <w:sz w:val="28"/>
          <w:szCs w:val="28"/>
          <w:u w:val="single"/>
        </w:rPr>
        <w:t>(17.04.17 – 27.04.17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i/>
          <w:iCs/>
          <w:color w:val="1F497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1F497D"/>
          <w:sz w:val="28"/>
          <w:szCs w:val="28"/>
        </w:rPr>
        <w:t>Методическая тема  ШМО ЕМЦ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</w:rPr>
        <w:t>Дифференциация и индивидуализация обучения на уроках естественно-математического  цикла в условиях гимназического образования и блочно-модульной системы обуч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i/>
          <w:color w:val="1F497D"/>
          <w:sz w:val="28"/>
          <w:szCs w:val="28"/>
        </w:rPr>
        <w:t>Тема декады хим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</w:rPr>
        <w:tab/>
        <w:t>Деятельностный подход, внедрение модулей Программы ЦПМ и Кембриджского университета     на уроках химии как эффективный способ формирования ключевых компетенций учащих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/>
          <w:i/>
          <w:color w:val="1F497D"/>
          <w:sz w:val="28"/>
          <w:szCs w:val="28"/>
        </w:rPr>
        <w:t>Цель декады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-применение новых подходов в образовании и воспитании  учащихся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</w:rPr>
        <w:t xml:space="preserve">- развитие критического мышления, умений понимать скрытый смысл того или иного сообщения,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</w:rPr>
        <w:t>-формирование  ключевых компетенций школьников средствами индивидуализации и дифференциации обучения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- обучение восприятию и переработке информации, поступающей по различным каналам;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 xml:space="preserve">- включение внешкольной информации в контекст общего базового образования, в систему формируемых в предметных областях знаний и умений;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- формирование умений находить, готовить, передавать и принимать требуемую информаци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График проведения открытых уроков и внеклассных мероприятий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декады химии с 17.04.  по 27.04.  2017г.  в школе-гимназии №4 им.   Л.Н.Толстого  г. Степногорс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color w:val="1F497D"/>
          <w:sz w:val="24"/>
          <w:szCs w:val="2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16"/>
        <w:gridCol w:w="4481"/>
        <w:gridCol w:w="3570"/>
        <w:gridCol w:w="1276"/>
        <w:gridCol w:w="3186"/>
      </w:tblGrid>
      <w:tr>
        <w:trPr>
          <w:trHeight w:val="7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уч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Предме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(мероприят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Клас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24"/>
                <w:szCs w:val="24"/>
              </w:rPr>
              <w:t>Дата, время, место проведения</w:t>
            </w:r>
          </w:p>
        </w:tc>
      </w:tr>
      <w:tr>
        <w:trPr>
          <w:trHeight w:val="34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4"/>
                <w:szCs w:val="24"/>
              </w:rPr>
              <w:t>Ряскин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 xml:space="preserve">1. «Практическое занятие по теме «Белки»»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2.  Игра «Путешествие в мир химической науки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3.  «Знатоки химии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4. Конкурс химических загадок, сказки  про химический элемен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5. «Химия в кроссвордах»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«Великие ученые- химики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6.Химическая викторина «Золотая лихорадка»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Вопросы-шутки, химический эксперимен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 xml:space="preserve">Химическая   викторина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Выпуск стенгазет,  плакатов, постер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Мини -сообщения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11кл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9-а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7-а,б,в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7,8 кл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7-9кл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24.04. 2 урок каб 38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21.04. 1 урок каб. 38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20.04  1,3 урок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17-19.04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15.04.-25.0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  <w:t>22.04 5 урок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color w:val="1F497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03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3:00Z</dcterms:created>
  <dc:creator>Евгений</dc:creator>
  <dc:description/>
  <cp:keywords/>
  <dc:language>en-US</dc:language>
  <cp:lastModifiedBy>Евгений</cp:lastModifiedBy>
  <cp:lastPrinted>2016-05-23T21:41:00Z</cp:lastPrinted>
  <dcterms:modified xsi:type="dcterms:W3CDTF">2017-04-16T14:59:00Z</dcterms:modified>
  <cp:revision>45</cp:revision>
  <dc:subject/>
  <dc:title>График проведения открытых уроков и внеклассных мероприятий</dc:title>
</cp:coreProperties>
</file>