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0"/>
        <w:jc w:val="center"/>
        <w:textAlignment w:val="baseline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color w:val="B22222"/>
          <w:sz w:val="28"/>
          <w:szCs w:val="28"/>
          <w:shd w:fill="FFFFFF" w:val="clear"/>
        </w:rPr>
        <w:t>Во исполнение статьи 30 Конституции Республики Казахстан, в целях реализации Закона Республики Казахстан с 1 августа по 30 сентября 2017 года проходит акция «Дорога в школу».</w:t>
      </w:r>
      <w:r>
        <w:rPr>
          <w:rStyle w:val="Appleconvertedspace"/>
          <w:rFonts w:cs="Verdana" w:ascii="Verdana" w:hAnsi="Verdana"/>
          <w:b/>
          <w:bCs/>
          <w:color w:val="B22222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jc w:val="both"/>
        <w:rPr>
          <w:rFonts w:ascii="Verdana" w:hAnsi="Verdana" w:cs="Verdana"/>
          <w:b/>
          <w:b/>
          <w:color w:val="000000"/>
          <w:sz w:val="21"/>
          <w:szCs w:val="21"/>
          <w:lang w:val="en-US" w:eastAsia="en-US"/>
        </w:rPr>
      </w:pPr>
      <w:r>
        <w:rPr>
          <w:rFonts w:cs="Verdana" w:ascii="Verdana" w:hAnsi="Verdana"/>
          <w:b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41300</wp:posOffset>
            </wp:positionV>
            <wp:extent cx="1981200" cy="1428750"/>
            <wp:effectExtent l="0" t="0" r="0" b="0"/>
            <wp:wrapTight wrapText="bothSides">
              <wp:wrapPolygon edited="0">
                <wp:start x="-103" y="0"/>
                <wp:lineTo x="-103" y="21353"/>
                <wp:lineTo x="21600" y="21353"/>
                <wp:lineTo x="21600" y="0"/>
                <wp:lineTo x="-103" y="0"/>
              </wp:wrapPolygon>
            </wp:wrapTight>
            <wp:docPr id="1" name="50a1d62a29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a1d62a29c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hd w:fill="FFFFFF" w:val="clear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Style14"/>
        <w:shd w:fill="FFFFFF" w:val="clear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Style14"/>
        <w:shd w:fill="FFFFFF" w:val="clear"/>
        <w:jc w:val="both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85875</wp:posOffset>
            </wp:positionV>
            <wp:extent cx="1828800" cy="2857500"/>
            <wp:effectExtent l="0" t="0" r="0" b="0"/>
            <wp:wrapTight wrapText="bothSides">
              <wp:wrapPolygon edited="0">
                <wp:start x="-14" y="0"/>
                <wp:lineTo x="-14" y="-11720"/>
                <wp:lineTo x="28325" y="-11720"/>
                <wp:lineTo x="28325" y="0"/>
                <wp:lineTo x="-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896" b="10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</w:rPr>
        <w:t>С 1 августа по 30 сентября 2017 года в Казахстане стартовала республиканская акция «Дорога в школу». Главная цель данной акции –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казание конкретной адресной помощи обучающимся из числа малообеспеченных, многодетных семей, детей-сирот и детей, оставшихся без попечения родителей, в период подготовки к началу учебного года и предупреждения непосещения детьми школ по социальным причинам.</w:t>
      </w:r>
      <w:r>
        <w:rPr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jc w:val="both"/>
        <w:rPr>
          <w:color w:val="000000"/>
        </w:rPr>
      </w:pPr>
      <w:r>
        <w:rPr/>
        <w:t>В этом году ежегодная акция проходит под девизом: «Мой выбор- помощь детям!». Трудно остаться равнодушным, глядя как некоторым ребятам из социально-уязвимых слоев общества остро нужна помощь.</w:t>
      </w:r>
    </w:p>
    <w:p>
      <w:pPr>
        <w:pStyle w:val="Normal"/>
        <w:rPr/>
      </w:pPr>
      <w:r>
        <w:rPr>
          <w:color w:val="000000"/>
        </w:rPr>
        <w:t xml:space="preserve">Родительская общественность активно помогала в сборе ребят разного возраста в школу: помогали в приобретении школьной, спортивной формы и обуви, канцелярских учебных принадлежностей, школьных ранцев... </w:t>
      </w:r>
    </w:p>
    <w:p>
      <w:pPr>
        <w:pStyle w:val="Normal"/>
        <w:rPr>
          <w:shd w:fill="FFFFFF" w:val="clear"/>
        </w:rPr>
      </w:pPr>
      <w:r>
        <w:rPr/>
        <w:t xml:space="preserve">Подарить девочкам и мальчикам частичку своего внимания и заботы вызвалось немало родителей учащихся- Лукьяненко Т. Н.; </w:t>
      </w:r>
      <w:r>
        <w:rPr>
          <w:shd w:fill="FFFFFF" w:val="clear"/>
        </w:rPr>
        <w:t>Жуланова Е. И., Дементьев А. В., Рамазанов Д, Иваниченко 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270</wp:posOffset>
            </wp:positionV>
            <wp:extent cx="1782445" cy="2971800"/>
            <wp:effectExtent l="0" t="0" r="0" b="0"/>
            <wp:wrapTight wrapText="bothSides">
              <wp:wrapPolygon edited="0">
                <wp:start x="-28" y="0"/>
                <wp:lineTo x="-28" y="21535"/>
                <wp:lineTo x="21600" y="21535"/>
                <wp:lineTo x="21600" y="0"/>
                <wp:lineTo x="-28" y="0"/>
              </wp:wrapPolygon>
            </wp:wrapTight>
            <wp:docPr id="3" name="20170820_12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0820_1213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Выражая благодарность не оставшимся в стороне родителям, особо хочется отметить спонсорскую помощь Хмеленко Натальи Анатольевны. Являясь мамой ученика нашей школы, Наталья Анатольевна помогла малообеспеченной семье собрать трех учащихся на  сумму  60000.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же не первый год оказывает неоценимую помощь учащимся нашей школы, обеспечивая большое количество учащихся разновозрастной группы канцелярскими товарами- Кулгазенов Б. Т. , Третьяк А. А.. Совершенно бескорыстно делятся своим душевным теплом с нашими ребятишками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Опрятные и счастливые пришли 1 сентября ученики в стены родной школы, где всегда  и во всем, в любое время их готовы поддержать  педагогический и родительский коллективы.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Только объединенные общей благородной миссией сделать каждого ребенка Казахстана хоть чуточку счастливее, не оставаясь равнодушными, мы поможем нашему государству процветать и развиваться!  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Администрация ШГ №4 имени Л. Н. Толстого  благодарит всех родителей и педагогов, принявших активное участие в проведении республиканской акции «Дорога в школу». Помощь, оказанная вами, неоценима. Помогая детям, мы становимся лучше, чище, добрее, а наш Казахстан крепче и прогрессивнее!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22:00Z</dcterms:created>
  <dc:creator>user</dc:creator>
  <dc:description/>
  <cp:keywords/>
  <dc:language>en-US</dc:language>
  <cp:lastModifiedBy>user</cp:lastModifiedBy>
  <dcterms:modified xsi:type="dcterms:W3CDTF">2017-09-13T14:04:00Z</dcterms:modified>
  <cp:revision>23</cp:revision>
  <dc:subject/>
  <dc:title>С 1 августа по 30 сентября 2016 года в Казахстане стартовала республиканская акция «Дорога в школу»</dc:title>
</cp:coreProperties>
</file>