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0" w:leader="none"/>
          <w:tab w:val="right" w:pos="9355" w:leader="none"/>
        </w:tabs>
        <w:spacing w:lineRule="auto" w:line="240" w:before="0" w:after="0"/>
        <w:jc w:val="right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директор школы-гимназии №4</w:t>
      </w:r>
    </w:p>
    <w:p>
      <w:pPr>
        <w:pStyle w:val="Normal"/>
        <w:spacing w:lineRule="auto" w:line="240" w:before="0" w:after="0"/>
        <w:jc w:val="right"/>
        <w:rPr>
          <w:rFonts w:ascii="KZ Times New Roman;Times New Roman" w:hAnsi="KZ Times New Roman;Times New Roman" w:cs="KZ Times New Roman;Times New Roman"/>
          <w:b/>
          <w:b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________________ Г.Шевелёва</w:t>
      </w:r>
    </w:p>
    <w:p>
      <w:pPr>
        <w:pStyle w:val="Normal"/>
        <w:spacing w:lineRule="auto" w:line="240" w:before="0" w:after="0"/>
        <w:jc w:val="right"/>
        <w:rPr>
          <w:rFonts w:ascii="KZ Times New Roman;Times New Roman" w:hAnsi="KZ Times New Roman;Times New Roman" w:cs="KZ Times New Roman;Times New Roman"/>
          <w:b/>
          <w:b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«______» _____________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ады иностранных язы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рамках проведения декады языков народов Республики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У «Школы-гимназии №4 им. Л.Н.Толстого»</w:t>
      </w:r>
    </w:p>
    <w:tbl>
      <w:tblPr>
        <w:tblW w:w="10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109"/>
        <w:gridCol w:w="1004"/>
        <w:gridCol w:w="1292"/>
        <w:gridCol w:w="2660"/>
      </w:tblGrid>
      <w:tr>
        <w:trPr>
          <w:trHeight w:val="2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№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мероприят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клас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сро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ответственные</w:t>
            </w:r>
          </w:p>
        </w:tc>
      </w:tr>
      <w:tr>
        <w:trPr>
          <w:trHeight w:val="20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Торжественное открытие декады язык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 - 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06.09.20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ШМО ИЯ</w:t>
            </w:r>
          </w:p>
        </w:tc>
      </w:tr>
      <w:tr>
        <w:trPr>
          <w:trHeight w:val="18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День би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- Выпуск газеты «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World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of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Biology</w:t>
            </w:r>
            <w:r>
              <w:rPr>
                <w:rFonts w:cs="KZ Times New Roman;Times New Roman" w:ascii="KZ Times New Roman;Times New Roman" w:hAnsi="KZ Times New Roman;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- сообщение по теме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- викторина «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Biology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in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Facts</w:t>
            </w:r>
            <w:r>
              <w:rPr>
                <w:rFonts w:cs="KZ Times New Roman;Times New Roman" w:ascii="KZ Times New Roman;Times New Roman" w:hAnsi="KZ Times New Roman;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- конкурс стихотворений «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My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ets</w:t>
            </w:r>
            <w:r>
              <w:rPr>
                <w:rFonts w:cs="KZ Times New Roman;Times New Roman" w:ascii="KZ Times New Roman;Times New Roman" w:hAnsi="KZ Times New Roman;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- проектная раб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</w:rPr>
              <w:t>«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Endangered Species in Kazakhstan</w:t>
            </w:r>
            <w:r>
              <w:rPr>
                <w:rFonts w:cs="KZ Times New Roman;Times New Roman" w:ascii="KZ Times New Roman;Times New Roman" w:hAnsi="KZ Times New Roman;Times New Roman"/>
              </w:rPr>
              <w:t>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10 -11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8 - 9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7 –ые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- 4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5 - 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07.09.20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Л.В.Фетис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А.В.Ланск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Т.Ю. Голуб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ШМО 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Е.В.Варг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>
          <w:trHeight w:val="11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День хим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- Выпуск газеты «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World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of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hemistry</w:t>
            </w:r>
            <w:r>
              <w:rPr>
                <w:rFonts w:cs="KZ Times New Roman;Times New Roman" w:ascii="KZ Times New Roman;Times New Roman" w:hAnsi="KZ Times New Roman;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- сообщение по теме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</w:rPr>
              <w:t>конкурс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ребусов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«Chemical Elements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</w:rPr>
              <w:t>конкурс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загадок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«Substances Around Us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- создание презентаций «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Famous Chemists</w:t>
            </w:r>
            <w:r>
              <w:rPr>
                <w:rFonts w:cs="KZ Times New Roman;Times New Roman" w:ascii="KZ Times New Roman;Times New Roman" w:hAnsi="KZ Times New Roman;Times New Roman"/>
              </w:rPr>
              <w:t>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0 – 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7 – 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1 – 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5 - 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08.09.20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А.В.Ланс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Л.В.Фети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А.В.Ланс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Т,Ю.Голуб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Е.В. Варгина</w:t>
            </w:r>
          </w:p>
        </w:tc>
      </w:tr>
      <w:tr>
        <w:trPr>
          <w:trHeight w:val="2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День физик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</w:rPr>
              <w:t>подготовка рефератов «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Famous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hysicist</w:t>
            </w:r>
            <w:r>
              <w:rPr>
                <w:rFonts w:cs="KZ Times New Roman;Times New Roman" w:ascii="KZ Times New Roman;Times New Roman" w:hAnsi="KZ Times New Roman;Times New Roman"/>
              </w:rPr>
              <w:t>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lang w:val="en-US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</w:rPr>
              <w:t>выпуск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газеты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«World of Physics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</w:rPr>
              <w:t>урок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</w:rPr>
              <w:t>эксперимент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«Try these experiments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</w:rPr>
              <w:t>урок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</w:rPr>
              <w:t>презентация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 «Modern Inventions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</w:rPr>
              <w:t>урок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– </w:t>
            </w:r>
            <w:r>
              <w:rPr>
                <w:rFonts w:cs="KZ Times New Roman;Times New Roman" w:ascii="KZ Times New Roman;Times New Roman" w:hAnsi="KZ Times New Roman;Times New Roman"/>
              </w:rPr>
              <w:t>путешествие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«Twenty – centur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en-US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Heroes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</w:rPr>
              <w:t>конкурс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рисунков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«Modern Devices and Gadgets in My House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0 -11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- 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 - 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11.09.20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Л.В.Фетис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А.В. Ланск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А.В. Ланск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Е.В.Варг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Л.В.Фетис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ШМО ИЯ</w:t>
            </w:r>
          </w:p>
        </w:tc>
      </w:tr>
      <w:tr>
        <w:trPr>
          <w:trHeight w:val="7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День инфор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- Выпуск газеты «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World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of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omputers</w:t>
            </w:r>
            <w:r>
              <w:rPr>
                <w:rFonts w:cs="KZ Times New Roman;Times New Roman" w:ascii="KZ Times New Roman;Times New Roman" w:hAnsi="KZ Times New Roman;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-  </w:t>
            </w:r>
            <w:r>
              <w:rPr>
                <w:rFonts w:cs="KZ Times New Roman;Times New Roman" w:ascii="KZ Times New Roman;Times New Roman" w:hAnsi="KZ Times New Roman;Times New Roman"/>
              </w:rPr>
              <w:t>Компьютерное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тестирование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«English Grammar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</w:rPr>
              <w:t>дебаты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«Advantages and Disadvantages of Using Computers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</w:rPr>
              <w:t>урок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– </w:t>
            </w:r>
            <w:r>
              <w:rPr>
                <w:rFonts w:cs="KZ Times New Roman;Times New Roman" w:ascii="KZ Times New Roman;Times New Roman" w:hAnsi="KZ Times New Roman;Times New Roman"/>
              </w:rPr>
              <w:t>игра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«Lesson of Computer Games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- викторина «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omputer in Details</w:t>
            </w:r>
            <w:r>
              <w:rPr>
                <w:rFonts w:cs="KZ Times New Roman;Times New Roman" w:ascii="KZ Times New Roman;Times New Roman" w:hAnsi="KZ Times New Roman;Times New Roman"/>
              </w:rPr>
              <w:t>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– 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8 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10 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1-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5 - 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12.09.20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Т.Ю.Голуб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А.В.Ланс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Л.В.Фети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.К.Шари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А.В.Лансков</w:t>
            </w:r>
          </w:p>
        </w:tc>
      </w:tr>
      <w:tr>
        <w:trPr>
          <w:trHeight w:val="11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День мате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</w:rPr>
              <w:t>конкурс считалок «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Funny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Numbers</w:t>
            </w:r>
            <w:r>
              <w:rPr>
                <w:rFonts w:cs="KZ Times New Roman;Times New Roman" w:ascii="KZ Times New Roman;Times New Roman" w:hAnsi="KZ Times New Roman;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</w:rPr>
              <w:t>урок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</w:rPr>
              <w:t>презентация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«History of Numbers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</w:rPr>
              <w:t>выпуск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газеты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 «World of Mathematics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- сообщение по теме урока</w:t>
            </w:r>
            <w:r>
              <w:rPr>
                <w:rFonts w:cs="KZ Times New Roman;Times New Roman" w:ascii="KZ Times New Roman;Times New Roman" w:hAnsi="KZ Times New Roman;Times New Roman"/>
                <w:b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1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6 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9 -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13.09.20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.К.Шари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А.В.Ланс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Е.В.Вар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Л.В.Фетисова</w:t>
            </w:r>
          </w:p>
        </w:tc>
      </w:tr>
      <w:tr>
        <w:trPr>
          <w:trHeight w:val="7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День географ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- Выставка книг по страноведению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</w:rPr>
              <w:t>выпуск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газеты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«Around the World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</w:rPr>
              <w:t>викторина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«Famous Explorers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</w:rPr>
              <w:t>конкурс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рисунков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«My Native Place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</w:rPr>
              <w:t>конкурс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презентаций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«Country of My Dream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 -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5 -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7- 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1 -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9 - 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14.09.20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ШМО 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Е.В.Варг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Л.В.Фетис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Т.Ю.Голуб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А.В.Лансков</w:t>
            </w:r>
          </w:p>
        </w:tc>
      </w:tr>
      <w:tr>
        <w:trPr>
          <w:trHeight w:val="5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День астрономи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</w:rPr>
              <w:t>Просмотр фильма о космосе и планетах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</w:rPr>
              <w:t>урок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– </w:t>
            </w:r>
            <w:r>
              <w:rPr>
                <w:rFonts w:cs="KZ Times New Roman;Times New Roman" w:ascii="KZ Times New Roman;Times New Roman" w:hAnsi="KZ Times New Roman;Times New Roman"/>
              </w:rPr>
              <w:t>путешествие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«Spacecrafts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- урок – дискуссия «Is There Life in Space?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- викторина «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lanets</w:t>
            </w:r>
            <w:r>
              <w:rPr>
                <w:rFonts w:cs="KZ Times New Roman;Times New Roman" w:ascii="KZ Times New Roman;Times New Roman" w:hAnsi="KZ Times New Roman;Times New Roman"/>
              </w:rPr>
              <w:t>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- конкурс ребусов «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Space</w:t>
            </w:r>
            <w:r>
              <w:rPr>
                <w:rFonts w:cs="KZ Times New Roman;Times New Roman" w:ascii="KZ Times New Roman;Times New Roman" w:hAnsi="KZ Times New Roman;Times New Roman"/>
              </w:rPr>
              <w:t>»</w:t>
            </w:r>
            <w:r>
              <w:rPr>
                <w:rFonts w:cs="KZ Times New Roman;Times New Roman" w:ascii="KZ Times New Roman;Times New Roman" w:hAnsi="KZ Times New Roman;Times New Roman"/>
                <w:b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 -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10 – 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8 -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5- 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15.09.20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Г.К.Шари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Е.В.Вар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Л.В.Фети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Т.Ю. Голуб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А.В.Лансков</w:t>
            </w:r>
          </w:p>
        </w:tc>
      </w:tr>
      <w:tr>
        <w:trPr>
          <w:trHeight w:val="4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Закрытие декады иностранных  языков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Подведение итогов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-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15.09.20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ШМО ИЯ</w:t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Руководитель  ШМО ИЯ                                          А. В. Ланск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12:00Z</dcterms:created>
  <dc:creator>User</dc:creator>
  <dc:description/>
  <dc:language>en-US</dc:language>
  <cp:lastModifiedBy>Пользователь</cp:lastModifiedBy>
  <cp:lastPrinted>2015-10-06T17:48:00Z</cp:lastPrinted>
  <dcterms:modified xsi:type="dcterms:W3CDTF">2017-09-12T14:12:00Z</dcterms:modified>
  <cp:revision>2</cp:revision>
  <dc:subject/>
  <dc:title/>
</cp:coreProperties>
</file>