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овый казахский алфав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 ШМО казахского языка и литературы в школе гимназии №4 имени Л.Н.Толстого прошло обсуждение о переводе казахского алфавита на латиницу. Руководитель ШМО Кульмагамбетова Б.Ж. ознакомила учителей с идеей Н.Назарбаева, которая была озвучена еще в 2006 году на 12-й сессии Ассамблеи народов Казахстана. Н.Назарбаев подписал указ о переводе казахского алфавита на латиницу до 2025 года. 26 октября утверждена новая версия казахского алфавита, а правительство страны начинает поэтапный переход на латинскую графику. Спустя 6 лет в Стратегии «Казахстан - 2050» Президент поручил приступить к переводу алфавита на латиницу с 2025 года. В апреле этого года была опубликована статья Главы государства «Взгляд в будущее: модернизация общественного сознания», в которой объяснялась необходимость перем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урсултан Назарбаев, Президент Республика Казахст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Переход на латиницу не означает отказ от русского языка, от кириллицы. Латиница будет касаться казахского языка, русскоязычным гражданам остается русский. Переход будет происходить очень обоснованно, разумно, в тех примерах, в которых это необходимо. Сейчас век новых технологий , и мы 90</w:t>
      </w:r>
      <w:r>
        <w:rPr>
          <w:rFonts w:cs="Times New Roman" w:ascii="Times New Roman" w:hAnsi="Times New Roman"/>
          <w:sz w:val="24"/>
          <w:szCs w:val="24"/>
        </w:rPr>
        <w:t>% и документов, и материалов, и своих коммуникаций проводим через смартфоны, айподы, другие планшеты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алфавит уже принят, работа только начинается. В запасе у Национальной комиссии имеется 8 лет, чтобы осуществить переход на новый стандарт плавным и максимально комфортным для казахстанского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школе проводится </w:t>
      </w:r>
      <w:r>
        <w:rPr>
          <w:rFonts w:cs="Times New Roman" w:ascii="Times New Roman" w:hAnsi="Times New Roman"/>
          <w:sz w:val="24"/>
          <w:szCs w:val="24"/>
          <w:lang w:val="kk-KZ"/>
        </w:rPr>
        <w:t>разъяснительная работа среди педагогического коллектива, среди учащихся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520065</wp:posOffset>
            </wp:positionV>
            <wp:extent cx="3041650" cy="1715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77470</wp:posOffset>
            </wp:positionV>
            <wp:extent cx="2958465" cy="16579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277495</wp:posOffset>
            </wp:positionV>
            <wp:extent cx="3105150" cy="1743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54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ителя казахского языка и литературы школы-гимназии № 4 им. Л.Н.Толстог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7:00Z</dcterms:created>
  <dc:creator>Пользователь</dc:creator>
  <dc:description/>
  <dc:language>en-US</dc:language>
  <cp:lastModifiedBy>Пользователь</cp:lastModifiedBy>
  <dcterms:modified xsi:type="dcterms:W3CDTF">2017-10-31T09:04:00Z</dcterms:modified>
  <cp:revision>1</cp:revision>
  <dc:subject/>
  <dc:title/>
</cp:coreProperties>
</file>