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b/>
          <w:b/>
          <w:color w:val="002060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75940</wp:posOffset>
            </wp:positionH>
            <wp:positionV relativeFrom="line">
              <wp:posOffset>-27940</wp:posOffset>
            </wp:positionV>
            <wp:extent cx="2985135" cy="19831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b/>
          <w:color w:val="002060"/>
          <w:sz w:val="28"/>
          <w:szCs w:val="28"/>
        </w:rPr>
        <w:t xml:space="preserve">В школьной библиотеке начала работу выставка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olor w:val="00206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color w:val="002060"/>
          <w:sz w:val="28"/>
          <w:szCs w:val="28"/>
        </w:rPr>
        <w:t>« Роль Астаны в глобальном мире»</w:t>
      </w:r>
    </w:p>
    <w:p>
      <w:pPr>
        <w:pStyle w:val="Normal"/>
        <w:jc w:val="both"/>
        <w:rPr/>
      </w:pPr>
      <w:r>
        <w:rPr>
          <w:rFonts w:cs="Tahoma" w:ascii="KZ Times New Roman;Times New Roman" w:hAnsi="KZ Times New Roman;Times New Roman"/>
          <w:color w:val="000000"/>
          <w:sz w:val="24"/>
          <w:szCs w:val="24"/>
          <w:shd w:fill="FFFFFF" w:val="clear"/>
        </w:rPr>
        <w:t xml:space="preserve">Астана, словно цветок, выросла и расцвела посреди знойной степи. Маленький провинциальный городок 90-х годов  сегодня превратился в ультрасовременную столицу нового независимого Казахстана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Tahoma" w:ascii="KZ Times New Roman;Times New Roman" w:hAnsi="KZ Times New Roman;Times New Roman"/>
          <w:color w:val="000000"/>
          <w:sz w:val="24"/>
          <w:szCs w:val="24"/>
          <w:shd w:fill="FFFFFF" w:val="clear"/>
        </w:rPr>
        <w:t>В 2018 году мы будем праздновать юбилейную дату- 20-летие нашей столиц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Узнать историю становления Астаны, её прошлое, настоящее вам помогут книги, представленные на выставк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7905</wp:posOffset>
            </wp:positionH>
            <wp:positionV relativeFrom="paragraph">
              <wp:posOffset>3256915</wp:posOffset>
            </wp:positionV>
            <wp:extent cx="2498090" cy="2814320"/>
            <wp:effectExtent l="0" t="0" r="0" b="0"/>
            <wp:wrapTight wrapText="bothSides">
              <wp:wrapPolygon edited="0">
                <wp:start x="-162" y="0"/>
                <wp:lineTo x="-162" y="21490"/>
                <wp:lineTo x="21574" y="21490"/>
                <wp:lineTo x="21574" y="0"/>
                <wp:lineTo x="-16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4380" cy="31388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655</wp:posOffset>
                </wp:positionH>
                <wp:positionV relativeFrom="paragraph">
                  <wp:posOffset>143510</wp:posOffset>
                </wp:positionV>
                <wp:extent cx="3669030" cy="570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Назарбаев 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В сердце Евразии.- Алматы, 2005.-192 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4.9pt;mso-wrap-distance-left:9.05pt;mso-wrap-distance-right:9.05pt;mso-wrap-distance-top:0pt;mso-wrap-distance-bottom:0pt;margin-top:11.3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2060"/>
                          <w:sz w:val="28"/>
                          <w:szCs w:val="28"/>
                        </w:rPr>
                        <w:t>Назарбаев 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2060"/>
                          <w:sz w:val="28"/>
                          <w:szCs w:val="28"/>
                        </w:rPr>
                        <w:t>В сердце Евразии.- Алматы, 2005.-192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4725</wp:posOffset>
                </wp:positionH>
                <wp:positionV relativeFrom="paragraph">
                  <wp:posOffset>642620</wp:posOffset>
                </wp:positionV>
                <wp:extent cx="3954780" cy="248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4"/>
                                <w:szCs w:val="24"/>
                              </w:rPr>
                              <w:t>«Творение столицы- это творение нового текста национальной истории»-говорит Президент Казахстана Нурсултан Назарбаев. И в своей книге он подробно рассказывает, о том почему решено было перенести столицу Независимого Казахстана. Рассказывает об истории зарождения города в степях Сары-Арка, о перспективах и месте столицы в глобальном мир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4"/>
                                <w:szCs w:val="24"/>
                              </w:rPr>
                              <w:t>Издание дополняют цветные фотограф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95.4pt;mso-wrap-distance-left:9.05pt;mso-wrap-distance-right:9.05pt;mso-wrap-distance-top:0pt;mso-wrap-distance-bottom:0pt;margin-top:50.6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KZ Times New Roman;Times New Roman" w:hAnsi="KZ Times New Roman;Times New Roman" w:cs="KZ 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4"/>
                          <w:szCs w:val="24"/>
                        </w:rPr>
                        <w:t>«Творение столицы- это творение нового текста национальной истории»-говорит Президент Казахстана Нурсултан Назарбаев. И в своей книге он подробно рассказывает, о том почему решено было перенести столицу Независимого Казахстана. Рассказывает об истории зарождения города в степях Сары-Арка, о перспективах и месте столицы в глобальном мире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KZ Times New Roman;Times New Roman" w:hAnsi="KZ Times New Roman;Times New Roman" w:cs="KZ 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4"/>
                          <w:szCs w:val="24"/>
                        </w:rPr>
                        <w:t>Издание дополняют цветные фотограф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67075</wp:posOffset>
                </wp:positionV>
                <wp:extent cx="3895090" cy="509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Кабульдинов З.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История Астаны.- Астана,2007.-200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40.15pt;mso-wrap-distance-left:9.05pt;mso-wrap-distance-right:9.05pt;mso-wrap-distance-top:0pt;mso-wrap-distance-bottom:0pt;margin-top:25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2060"/>
                          <w:sz w:val="28"/>
                          <w:szCs w:val="28"/>
                        </w:rPr>
                        <w:t>Кабульдинов З.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2060"/>
                          <w:sz w:val="28"/>
                          <w:szCs w:val="28"/>
                        </w:rPr>
                        <w:t>История Астаны.- Астана,2007.-200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156210</wp:posOffset>
                </wp:positionV>
                <wp:extent cx="3550920" cy="1567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4"/>
                                <w:szCs w:val="24"/>
                              </w:rPr>
                              <w:t>Данное издание представляет историю столицы Республики казахстан с древнейших времен до наших дней. Его можно использовать как дополнительное учебное пособие. Книга снабжена интересными архивными материалами, выдержками из документов, фотографиями. Представляет интерес для учащихся старших классов и педагог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23.45pt;mso-wrap-distance-left:9.05pt;mso-wrap-distance-right:9.05pt;mso-wrap-distance-top:0pt;mso-wrap-distance-bottom:0pt;margin-top:12.3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4"/>
                          <w:szCs w:val="24"/>
                        </w:rPr>
                        <w:t>Данное издание представляет историю столицы Республики казахстан с древнейших времен до наших дней. Его можно использовать как дополнительное учебное пособие. Книга снабжена интересными архивными материалами, выдержками из документов, фотографиями. Представляет интерес для учащихся старших классов и педагог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0850</wp:posOffset>
                </wp:positionH>
                <wp:positionV relativeFrom="paragraph">
                  <wp:posOffset>-494665</wp:posOffset>
                </wp:positionV>
                <wp:extent cx="6353175" cy="3122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4"/>
                                <w:szCs w:val="24"/>
                              </w:rPr>
                              <w:t>Уроженец Акмолинска, член союза писателей, краевед и журналист Андрей Федорович Дубицкий известен старшему поколению акмолинцев. Он публиковался в областных, краевых, республиканских  газетах. Посвятив свою жизнь родному краю, с большой любовью, бережно и скурпулезно, он собирал и публиковал материалы по истории города, области . Всего им написано 10 книг. На выставке  представлены  тр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Дубицкий А. Скрижали  истории.- Целиноград,19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Дубицкий А. Город на Ишиме.- Алма-Ата,19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Дубицкий А. Пройдемся по улицам Целинограда.- Целиноград,19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Times New Roman;Times New Roman" w:hAnsi="KZ Times New Roman;Times New Roman" w:cs="KZ 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4"/>
                                <w:szCs w:val="24"/>
                              </w:rPr>
                              <w:t>Их можно назвать краеведческими заметками, которые  могут стать ценным пособием, как для школьников, так и для учителей, окажут содействие развитию краеведения, патриотическому воспит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Times New Roman;Times New Roman" w:hAnsi="KZ Times New Roman;Times New Roman" w:cs="KZ 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245.9pt;mso-wrap-distance-left:9.05pt;mso-wrap-distance-right:9.05pt;mso-wrap-distance-top:0pt;mso-wrap-distance-bottom:0pt;margin-top:-38.95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4"/>
                          <w:szCs w:val="24"/>
                        </w:rPr>
                        <w:t>Уроженец Акмолинска, член союза писателей, краевед и журналист Андрей Федорович Дубицкий известен старшему поколению акмолинцев. Он публиковался в областных, краевых, республиканских  газетах. Посвятив свою жизнь родному краю, с большой любовью, бережно и скурпулезно, он собирал и публиковал материалы по истории города, области . Всего им написано 10 книг. На выставке  представлены  три.</w:t>
                      </w:r>
                    </w:p>
                    <w:p>
                      <w:pPr>
                        <w:pStyle w:val="Normal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2060"/>
                          <w:sz w:val="28"/>
                          <w:szCs w:val="28"/>
                        </w:rPr>
                        <w:t>Дубицкий А. Скрижали  истории.- Целиноград,1992</w:t>
                      </w:r>
                    </w:p>
                    <w:p>
                      <w:pPr>
                        <w:pStyle w:val="Normal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2060"/>
                          <w:sz w:val="28"/>
                          <w:szCs w:val="28"/>
                        </w:rPr>
                        <w:t>Дубицкий А. Город на Ишиме.- Алма-Ата,1986</w:t>
                      </w:r>
                    </w:p>
                    <w:p>
                      <w:pPr>
                        <w:pStyle w:val="Normal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2060"/>
                          <w:sz w:val="28"/>
                          <w:szCs w:val="28"/>
                        </w:rPr>
                        <w:t>Дубицкий А. Пройдемся по улицам Целинограда.- Целиноград,1990</w:t>
                      </w:r>
                    </w:p>
                    <w:p>
                      <w:pPr>
                        <w:pStyle w:val="Normal"/>
                        <w:rPr>
                          <w:rFonts w:ascii="KZ Times New Roman;Times New Roman" w:hAnsi="KZ Times New Roman;Times New Roman" w:cs="KZ 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4"/>
                          <w:szCs w:val="24"/>
                        </w:rPr>
                        <w:t>Их можно назвать краеведческими заметками, которые  могут стать ценным пособием, как для школьников, так и для учителей, окажут содействие развитию краеведения, патриотическому воспитанию.</w:t>
                      </w:r>
                    </w:p>
                    <w:p>
                      <w:pPr>
                        <w:pStyle w:val="Normal"/>
                        <w:rPr>
                          <w:rFonts w:ascii="KZ Times New Roman;Times New Roman" w:hAnsi="KZ Times New Roman;Times New Roman" w:cs="KZ 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81280</wp:posOffset>
            </wp:positionV>
            <wp:extent cx="2499360" cy="2888615"/>
            <wp:effectExtent l="0" t="0" r="0" b="0"/>
            <wp:wrapTight wrapText="bothSides">
              <wp:wrapPolygon edited="0">
                <wp:start x="25550" y="3081"/>
                <wp:lineTo x="6297" y="-2315"/>
                <wp:lineTo x="-5131" y="17686"/>
                <wp:lineTo x="-4438" y="18150"/>
                <wp:lineTo x="-4264" y="18262"/>
                <wp:lineTo x="-175" y="19362"/>
                <wp:lineTo x="-13" y="19474"/>
                <wp:lineTo x="9534" y="22118"/>
                <wp:lineTo x="14987" y="23659"/>
                <wp:lineTo x="15484" y="23528"/>
                <wp:lineTo x="16119" y="22792"/>
                <wp:lineTo x="17505" y="20233"/>
                <wp:lineTo x="17663" y="20106"/>
                <wp:lineTo x="19049" y="17548"/>
                <wp:lineTo x="19208" y="17425"/>
                <wp:lineTo x="20589" y="14866"/>
                <wp:lineTo x="20583" y="14623"/>
                <wp:lineTo x="21969" y="12061"/>
                <wp:lineTo x="22128" y="11945"/>
                <wp:lineTo x="23509" y="9383"/>
                <wp:lineTo x="23678" y="9260"/>
                <wp:lineTo x="25053" y="6694"/>
                <wp:lineTo x="25223" y="6571"/>
                <wp:lineTo x="26597" y="3780"/>
                <wp:lineTo x="25550" y="3081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8215</wp:posOffset>
            </wp:positionH>
            <wp:positionV relativeFrom="paragraph">
              <wp:posOffset>34290</wp:posOffset>
            </wp:positionV>
            <wp:extent cx="1460500" cy="2096135"/>
            <wp:effectExtent l="0" t="0" r="0" b="0"/>
            <wp:wrapTight wrapText="bothSides">
              <wp:wrapPolygon edited="0">
                <wp:start x="-276" y="0"/>
                <wp:lineTo x="-276" y="21393"/>
                <wp:lineTo x="21689" y="21393"/>
                <wp:lineTo x="21689" y="0"/>
                <wp:lineTo x="-276" y="0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24910</wp:posOffset>
            </wp:positionH>
            <wp:positionV relativeFrom="paragraph">
              <wp:posOffset>32385</wp:posOffset>
            </wp:positionV>
            <wp:extent cx="2249170" cy="285940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9985</wp:posOffset>
            </wp:positionH>
            <wp:positionV relativeFrom="paragraph">
              <wp:posOffset>124460</wp:posOffset>
            </wp:positionV>
            <wp:extent cx="2403475" cy="3336925"/>
            <wp:effectExtent l="0" t="0" r="0" b="0"/>
            <wp:wrapTight wrapText="bothSides">
              <wp:wrapPolygon edited="0">
                <wp:start x="-169" y="0"/>
                <wp:lineTo x="-169" y="21454"/>
                <wp:lineTo x="21569" y="21454"/>
                <wp:lineTo x="21569" y="0"/>
                <wp:lineTo x="-169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985</wp:posOffset>
                </wp:positionH>
                <wp:positionV relativeFrom="paragraph">
                  <wp:posOffset>113030</wp:posOffset>
                </wp:positionV>
                <wp:extent cx="3776980" cy="25057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4"/>
                                <w:szCs w:val="24"/>
                              </w:rPr>
                              <w:t>Одним из знаменательных событий в истории независимого Казахстана стало создание уникального института межэтнического и межконфессионального согласия-Ассамблеи народов Казахстана, опыт которого изучается во всем мир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Акмола-край дружбы и согласия.-Кокшетау,2012 </w:t>
                            </w:r>
                            <w:r>
                              <w:rPr>
                                <w:color w:val="00206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это издание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4"/>
                                <w:szCs w:val="24"/>
                              </w:rPr>
                              <w:t>рассказывает о деятельности Акмолинской ассамблеи. В ней отражены культура, традиции и обычаи каждого этноса региона. Представлена, в том числе и работа в этом направление представителей нашего города Степногорска. Книга  Издание  написано на 2-языках, прекрасно иллюстрирова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97.3pt;mso-wrap-distance-left:9.05pt;mso-wrap-distance-right:9.05pt;mso-wrap-distance-top:0pt;mso-wrap-distance-bottom:0pt;margin-top:8.9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24"/>
                          <w:szCs w:val="24"/>
                        </w:rPr>
                        <w:t>Одним из знаменательных событий в истории независимого Казахстана стало создание уникального института межэтнического и межконфессионального согласия-Ассамблеи народов Казахстана, опыт которого изучается во всем мир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2060"/>
                          <w:sz w:val="28"/>
                          <w:szCs w:val="28"/>
                        </w:rPr>
                        <w:t xml:space="preserve">Акмола-край дружбы и согласия.-Кокшетау,2012 </w:t>
                      </w:r>
                      <w:r>
                        <w:rPr>
                          <w:color w:val="00206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это издание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24"/>
                          <w:szCs w:val="24"/>
                        </w:rPr>
                        <w:t>рассказывает о деятельности Акмолинской ассамблеи. В ней отражены культура, традиции и обычаи каждого этноса региона. Представлена, в том числе и работа в этом направление представителей нашего города Степногорска. Книга  Издание  написано на 2-языках, прекрасно иллюстрирова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4810</wp:posOffset>
            </wp:positionH>
            <wp:positionV relativeFrom="paragraph">
              <wp:posOffset>122555</wp:posOffset>
            </wp:positionV>
            <wp:extent cx="2212975" cy="1935480"/>
            <wp:effectExtent l="0" t="0" r="0" b="0"/>
            <wp:wrapTight wrapText="bothSides">
              <wp:wrapPolygon edited="0">
                <wp:start x="-184" y="0"/>
                <wp:lineTo x="-184" y="21470"/>
                <wp:lineTo x="21567" y="21470"/>
                <wp:lineTo x="21567" y="0"/>
                <wp:lineTo x="-184" y="0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0595</wp:posOffset>
                </wp:positionH>
                <wp:positionV relativeFrom="paragraph">
                  <wp:posOffset>2877820</wp:posOffset>
                </wp:positionV>
                <wp:extent cx="6187440" cy="22802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4"/>
                                <w:szCs w:val="24"/>
                              </w:rPr>
                              <w:t>Кроме этих изданий на выставке представлены книги,  статьи из периодических изданий, рассказывающие об истории нашей столицы, ее роли в развитие независимого Казахстана и глобальном мире в цел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Школьная библиотека приглашает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i/>
                                <w:sz w:val="28"/>
                                <w:szCs w:val="28"/>
                              </w:rPr>
                              <w:t>Библиотекарь школы  В. Мислав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79.55pt;mso-wrap-distance-left:9.05pt;mso-wrap-distance-right:9.05pt;mso-wrap-distance-top:0pt;mso-wrap-distance-bottom:0pt;margin-top:226.6pt;mso-position-vertical-relative:text;margin-left:-1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KZ Times New Roman;Times New Roman" w:hAnsi="KZ Times New Roman;Times New Roman" w:cs="KZ 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4"/>
                          <w:szCs w:val="24"/>
                        </w:rPr>
                        <w:t>Кроме этих изданий на выставке представлены книги,  статьи из периодических изданий, рассказывающие об истории нашей столицы, ее роли в развитие независимого Казахстана и глобальном мире в цел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2060"/>
                          <w:sz w:val="28"/>
                          <w:szCs w:val="28"/>
                        </w:rPr>
                        <w:t>Школьная библиотека приглашает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i/>
                          <w:sz w:val="28"/>
                          <w:szCs w:val="28"/>
                        </w:rPr>
                        <w:t>Библиотекарь школы  В. Мисла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182245</wp:posOffset>
                </wp:positionV>
                <wp:extent cx="3799840" cy="22682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Мультимедийная энциклопедия «Астана»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4"/>
                                <w:szCs w:val="24"/>
                              </w:rPr>
                              <w:t xml:space="preserve"> представляет нашу столицу  тематическими  разделами: История, Перекрекресток Евразии, Архитектура, Культура, Туризм. Имеется содержательная  текстовая информация, прекрасные фотографии, музыкальное сопровождение. Вся информация на диске представлена на 3-ех языках. Мультимедийная энциклопедия может стать прекрасным дополнением при проведении как уроков, так и внеклассных мероприятий, классных час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178.6pt;mso-wrap-distance-left:9.05pt;mso-wrap-distance-right:9.05pt;mso-wrap-distance-top:0pt;mso-wrap-distance-bottom:0pt;margin-top:14.3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2060"/>
                          <w:sz w:val="28"/>
                          <w:szCs w:val="28"/>
                        </w:rPr>
                        <w:t>Мультимедийная энциклопедия «Астана»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24"/>
                          <w:szCs w:val="24"/>
                        </w:rPr>
                        <w:t xml:space="preserve"> представляет нашу столицу  тематическими  разделами: История, Перекрекресток Евразии, Архитектура, Культура, Туризм. Имеется содержательная  текстовая информация, прекрасные фотографии, музыкальное сопровождение. Вся информация на диске представлена на 3-ех языках. Мультимедийная энциклопедия может стать прекрасным дополнением при проведении как уроков, так и внеклассных мероприятий, классных ча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4:00Z</dcterms:created>
  <dc:creator>User</dc:creator>
  <dc:description/>
  <dc:language>en-US</dc:language>
  <cp:lastModifiedBy>Пользователь</cp:lastModifiedBy>
  <dcterms:modified xsi:type="dcterms:W3CDTF">2017-11-02T10:24:00Z</dcterms:modified>
  <cp:revision>2</cp:revision>
  <dc:subject/>
  <dc:title/>
</cp:coreProperties>
</file>