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1. Ценностно-смысловые компетенц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– это компетенции в сфере мировоззрения, связанные с ценностными ориентирами школьника, его способность видеть и понимать окружающий мир, ориентироваться в нём, осознавать свою роль и предназначение, уметь выбирать целевые и смысловые установки своей деятельности. Данные компетенции предполагают следующие </w:t>
      </w:r>
      <w:r>
        <w:rPr>
          <w:sz w:val="20"/>
          <w:szCs w:val="20"/>
          <w:u w:val="single"/>
        </w:rPr>
        <w:t>универсальные учебные действия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ать собственные ценностные ориентиры по отношению к предмету и сферам деятельност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деть способами самоопределения в ситуациях выбора на основе собственных позиций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ть принимать решения, брать на себя ответственность за их последств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действия и поступки на основе выбранных целевых и смысловых установок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дивидуальную образовательную траекторию с учётом общих требований и норм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b/>
          <w:i/>
          <w:iCs/>
          <w:color w:val="000000"/>
          <w:sz w:val="20"/>
          <w:szCs w:val="20"/>
        </w:rPr>
        <w:t>2.</w:t>
      </w:r>
      <w:r>
        <w:rPr>
          <w:b/>
          <w:i/>
          <w:iCs/>
          <w:sz w:val="20"/>
          <w:szCs w:val="20"/>
        </w:rPr>
        <w:t xml:space="preserve"> Учебно-познавательные компетенц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– это совокупность компетенций ученика в сфере самостоятельной познавательной деятельности, включающие элементы логической, методологической, обще-учебной деятельности, сотнесённой с реальными познаваемыми объектами. Сюда входят следующие </w:t>
      </w:r>
      <w:r>
        <w:rPr>
          <w:sz w:val="20"/>
          <w:szCs w:val="20"/>
          <w:u w:val="single"/>
        </w:rPr>
        <w:t>УУД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авить цель и организовывать её достижение, уметь пояснять свою цель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задавать вопросы к наблюдаемым фактам, отыскивать причины явлений, обозначать своё понимание или непонимание по отношению к изучаемой проблеме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авить познавательные задачи и выдвигать гипотезы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бирать условия проведения наблюдения или опыта,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бирать необходимые приборы и оборудование, владеть измерительными навыками, работать с техническими картами и инструкциям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элементы вероятностных и статистических методов познания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описывать результаты, формулировать выводы при проектной, экспериментальной и исследовательской деятельност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выступать письменно и устно о результатах своего исследования с использованием компьютерных средств и технологий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меть опыт восприятия картины мира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b/>
          <w:i/>
          <w:iCs/>
          <w:sz w:val="20"/>
          <w:szCs w:val="20"/>
        </w:rPr>
        <w:t>3. Социокультурные компетенц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– это умение применять на практике и в жизни знания, умения и навыки, значимым становится гендерное воспитание. У учащихся формируются следующие </w:t>
      </w:r>
      <w:r>
        <w:rPr>
          <w:sz w:val="20"/>
          <w:szCs w:val="20"/>
          <w:u w:val="single"/>
        </w:rPr>
        <w:t>УУД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владеть знаниями и опытом выполнения типичных социальных ролей – семьянина, гражданина, ученика, собственника, потребителя, покупателя, пациента и т.д.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ть действовать в каждодневных ситуациях семейно-бытовой сфер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определять своё место и роль в окружающем мире, в семье, коллективе, государстве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владеть культурными нормами и традициями, прожитыми в собственной деятельност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деть эффективными способами организации свободного времен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иметь представление с системах социальных норм и ценносте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иметь осознанный опыт жизни в многонациональном, многокультурном, многоконфессиональном обществе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действовать в сфере трудовых отношений в соответствии с личной и общественной пользой, владеть этикой трудовых и гражданских взаимоотношени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деть элементами художественно-творческих компетенций читателя, слушателя, исполнителя, зрителя, юного художника, писателя и т.д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b/>
          <w:i/>
          <w:iCs/>
          <w:sz w:val="20"/>
          <w:szCs w:val="20"/>
        </w:rPr>
        <w:t>4. Коммуникативные компетенц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это знание необходимых языков, способов взаимодействия с людьми и событиями, навыки работы в паре и группе, владение различными социальными ролями в коллективе. К окончанию начальной школы ученик должен уметь представить себя, написать письмо, анкету, заявление, задать вопрос, вести диалог и участвовать в дискуссии, выступать с докладом, защищать проект и т.д. Поэтому важно сформировать у младшего школьника следующие УУД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ть представить себя устно и письменно, написать письмо, заявление, резюме, поздравление, заполнить анкету, подписать тетрадь, дневник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ть представить свой класс, школу, страну в ситуациях межкультурного общения, в режиме диалога культур, использовать для этого знание иностранного язык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деть способами взаимодействия с окружающими и удалёнными людьми и событиям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выступать с устным сообщением с использованием мультимедийной презентации и без неё, уметь задать вопрос, представить и защитить результат проектной деятельности, корректно вести учебный диалог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деть разными видами речевой деятельности: монолог, диалог, чтение, письмо, скандирование, декламац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деть способами коллективной деятельности, приёмами действий в ситуациях обще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ниями искать и находить компромисс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меть положительные навыки общения в многонациональном, многоконфессиональном обществе, основанные на знании истории и традиций различных национальных общностей и социальных групп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5. Информационные компетенции</w:t>
      </w:r>
      <w:r>
        <w:rPr>
          <w:rStyle w:val="Appleconvertedspace"/>
          <w:sz w:val="20"/>
          <w:szCs w:val="20"/>
        </w:rPr>
        <w:t xml:space="preserve">  </w:t>
      </w:r>
      <w:r>
        <w:rPr>
          <w:sz w:val="20"/>
          <w:szCs w:val="20"/>
        </w:rPr>
        <w:t xml:space="preserve">– это умение при помощи словарей, справочников, энциклопедий, телевизора, телефона, средств массовой информации, Интернета, видеозаписи, книг самостоятельно искать, анализировать и отбирать нужную информацию, организовывать, преобразовывать, сохранять и использовать её. Информационные компетенции обеспечивают навыки деятельности школьника по отношению к информации, содержащейся в учебных предметах и образовательных областях, в окружающем мире, формируя у учащихся </w:t>
      </w:r>
      <w:r>
        <w:rPr>
          <w:sz w:val="20"/>
          <w:szCs w:val="20"/>
          <w:u w:val="single"/>
        </w:rPr>
        <w:t>УУД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деть навыками работы с различными источниками информации: книгами, учебниками, справочниками, атласами, картами, определителями, словарями, энциклопедиями, каталогами, Интернет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искать, извлекать, систематизировать, анализировать, отбирать необходимую для решения учебных задач информацию, организовывать, преобразовывать и сохранять её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информационных потоках уметь выделять в них главное и необходимое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ть осознанно воспринимать информацию из средств массовой информаци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владеть навыками использования информационных устройств: компьютера, принтера, телевизора, магнитофона, телефона, факса, мультимедийного оборудования, интерактивной доск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информационные и телекоммуникационные технологии: аудио и видеозапись, электронную почту, Интернет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b/>
          <w:i/>
          <w:iCs/>
          <w:sz w:val="20"/>
          <w:szCs w:val="20"/>
        </w:rPr>
        <w:t>6. Природоведческие и здоровьесберегающие компетенц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это знакомство с культу-рой своего народа и народов других стран, краеведением, уходом за растениями, зна-ниями по экологии, применением правил личной гигиены, формированием навыков здорового образа жизни, умением заботиться о собственном здоровье, личной безопас-ности, владеть способами оказания первой медицинской помощи пострадавшим или заболевшим, ухаживать за ребёнком младшего возраста. У школьников формируются следующие</w:t>
      </w:r>
      <w:r>
        <w:rPr>
          <w:sz w:val="20"/>
          <w:szCs w:val="20"/>
          <w:u w:val="single"/>
        </w:rPr>
        <w:t xml:space="preserve"> УУД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нать духовно-нравственные основы жизни человека и общественной культуры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нать культуру, традиции и обычаи своего народ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меть представление о родном крае, его природе, занятиях люде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меть опыт ориентации и экологической деятельности в природ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деть эффективными способами организации своего свободного времен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нать и применять правила поведения в экстремальных ситуациях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зитивно относиться к своему здоровью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деть способами физического самосовершенствования, эмоциональной саморегуляции, самоподдержки и самоконтрол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знать и применять правила личной гигиены, заботиться о своём здоровье, личной безопасност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деть навыками оказания первой медицинской помощ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деть элементами психологической грамотности, половой культуры и поведе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меть многообразие двигательного опыта и уметь использовать его в массовых формах соревновательной деятельности, в организации активного отдыха и досуг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ть подбирать индивидуальные средства и методы для развития своих физических качеств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b/>
          <w:i/>
          <w:iCs/>
          <w:sz w:val="20"/>
          <w:szCs w:val="20"/>
        </w:rPr>
        <w:t>7. Социально-трудовые компетенц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– это владение знаниями и опытом в сфере гражданско-общественной деятельности, в социально-трудовой сфере, в сфере семейных отношений и обязанностей, в вопросах экономики и права, профессионального самоопределения. Учащиеся овладевают минимально необходимыми для жизни в современном обществе навыками социальной активности и функциональной грамотности. Так в сфере гражданско-общественной деятельности ученик должен владеть компетенциями гражданина, наблюдателя, патриота, владеть </w:t>
      </w:r>
      <w:r>
        <w:rPr>
          <w:sz w:val="20"/>
          <w:szCs w:val="20"/>
          <w:u w:val="single"/>
        </w:rPr>
        <w:t>УУД</w:t>
      </w:r>
      <w:r>
        <w:rPr>
          <w:sz w:val="20"/>
          <w:szCs w:val="20"/>
        </w:rPr>
        <w:t xml:space="preserve"> в нравственно-правовом, патриотическом, экологическом направлениях деятельности; в социально-трудовой сфере – уметь быть покупателем, пешеходом, пациентом и т.д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есь этот перечень можно дополнить следующими компетенциями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к работе в группе ради достижения цел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моконтроль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чувства беспомощност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слушать других людей и принимать во внимание сказанное им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разрешать конфликты и смягчать разногласи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ние контролировать свою деятельность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ние абстрагировать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нимание к проблемам, мешающим достижению поставленных целе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рпимость к разным вероисповеданиям, стилям жизни окружающих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сть мышления, креативности и оригинальност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влечение положительных эмоций в процесс деятельност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ритическое мышление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ние устанавливать причинно-следственные связ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мение строить диалог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стойчивость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верие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ндивидуально решать сложные вопросы, задач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окружающей сред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способность обучаться самостоятельно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ношение к правилам как указателям желательных способов действи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личная ответственность за порученное дело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иск и использование обратной связ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принимать решения и отвечать за их результат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веренность в себе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деляют 4 блока основных видов УУД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i/>
          <w:iCs/>
          <w:sz w:val="20"/>
          <w:szCs w:val="20"/>
        </w:rPr>
        <w:t>Личностный блок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вязан с ценностно-смысловой ориентацией учащихся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умение жить по правилам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умение соотносить поступки и события с принятыми этическими нормами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умение выделять нравственный аспект поведения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риентация в социальных ролях и межличностных отношениях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деляется 3 вида личностных результатов: самоопределение, смыслообразование, нравственно-этическая ориентация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i/>
          <w:iCs/>
          <w:sz w:val="20"/>
          <w:szCs w:val="20"/>
        </w:rPr>
        <w:t>К регулятивным УУД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тносятся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целеполагание;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аморегуляция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ирование;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гнозирование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учебных действий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оррекция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троль;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ценка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i/>
          <w:iCs/>
          <w:sz w:val="20"/>
          <w:szCs w:val="20"/>
        </w:rPr>
        <w:t>Познавательные УУД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ключают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еучебные;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ые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ково-символические;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логические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i/>
          <w:iCs/>
          <w:sz w:val="20"/>
          <w:szCs w:val="20"/>
        </w:rPr>
        <w:t>Коммуникативные УУД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беспечивают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оциальную компетентность и учёт позиции других людей, партнёров по общению и совместной деятельности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умение слушать и вступать в диалог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коллективном обсуждении проблем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 коммуникативным УУД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b/>
          <w:i/>
          <w:sz w:val="20"/>
          <w:szCs w:val="20"/>
        </w:rPr>
        <w:t xml:space="preserve">Каждая общепредметная компетенция и все УУД имеют сквозное воплощение во всех четырёх ступенях развития, воспитания и обучения – дошкольная, начальная, основная, средняя (полная) общая школа.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b/>
          <w:i/>
          <w:sz w:val="20"/>
          <w:szCs w:val="20"/>
        </w:rPr>
        <w:t>Компетенции и УУД интегрируются, взаимодействуют между собой, образуя комплексные личностные новообразования, например, компетенции проектной деятельности и связанных с нею УУД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Цель УУД – «развитие ребёнка, подведение его к овладению основными обобщенными способами в учебной деятель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2:00Z</dcterms:created>
  <dc:creator>Пользователь</dc:creator>
  <dc:description/>
  <cp:keywords/>
  <dc:language>en-US</dc:language>
  <cp:lastModifiedBy>user</cp:lastModifiedBy>
  <cp:lastPrinted>2016-11-15T11:39:00Z</cp:lastPrinted>
  <dcterms:modified xsi:type="dcterms:W3CDTF">2016-11-15T05:39:00Z</dcterms:modified>
  <cp:revision>4</cp:revision>
  <dc:subject/>
  <dc:title/>
</cp:coreProperties>
</file>