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рехъязычного образования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У «Школа-гимназия №4 имени Л.Н.Толстого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color w:val="000000"/>
          <w:sz w:val="28"/>
          <w:szCs w:val="28"/>
        </w:rPr>
        <w:t>Школа как система образования существует не сама по себе, она выполняет государственный заказ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color w:val="000000"/>
          <w:sz w:val="28"/>
          <w:szCs w:val="28"/>
        </w:rPr>
        <w:t>Являясь государственно-общественным институтом, школа создается обществом для выполнения конкретных целей.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одним из важнейших аспектов происходящей в казахстанском обществе экономической и социальной модернизации выступает политика в области языка. В связи с этим в школе-гимназии №4 имени Л. Н.Толстого разработана</w:t>
      </w:r>
      <w:r>
        <w:rPr>
          <w:sz w:val="28"/>
          <w:szCs w:val="28"/>
        </w:rPr>
        <w:t xml:space="preserve"> программа развития трехъязычного образования на 2015-2020 годы. </w:t>
      </w:r>
      <w:r>
        <w:rPr>
          <w:color w:val="000000"/>
          <w:sz w:val="28"/>
          <w:szCs w:val="28"/>
        </w:rPr>
        <w:t xml:space="preserve">Цель данной программы - реализация гармоничной языковой политики, обеспечивающей функционирование </w:t>
      </w:r>
      <w:r>
        <w:rPr>
          <w:sz w:val="28"/>
          <w:szCs w:val="28"/>
        </w:rPr>
        <w:t>государственного</w:t>
      </w:r>
      <w:r>
        <w:rPr>
          <w:color w:val="000000"/>
          <w:sz w:val="28"/>
          <w:szCs w:val="28"/>
        </w:rPr>
        <w:t xml:space="preserve"> языка как важнейшего фактора укрепления национального единства при сохранении языков всех этносов, живущих в Казахстане, в том числе русского. И создании условий для изучения английского языка, владение которым обеспечивает возможность интеграции Республики Казахстан в мировое сообще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ставит перед собой коллектив гимназии, заключаются, прежде всего, в повышении профессионального уровня учителей школы-гимназии №4, в обеспечении предметного учебного материала, интегрированного с языковыми дисциплинами, в разви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емления учителей, учащихся и родителей изучать языки, тем самым повышая их образовательный и культурный уровень.</w:t>
      </w:r>
      <w:r>
        <w:rPr>
          <w:sz w:val="28"/>
          <w:szCs w:val="28"/>
          <w:lang w:val="kk-KZ"/>
        </w:rPr>
        <w:t xml:space="preserve"> Согласно направлению работы по расширению сферы применения государственного языка, в 2016 году в школе открыты нулевой, первый и второй классы с государственым языком обучения. Делопроизводство и оформление школьной документации ведется на двух языках (казахский и русский языки). </w:t>
      </w:r>
    </w:p>
    <w:p>
      <w:pPr>
        <w:pStyle w:val="Normal"/>
        <w:spacing w:lineRule="auto" w:line="276" w:before="0" w:after="2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мы ждем от реализации данной программы?</w:t>
      </w:r>
    </w:p>
    <w:p>
      <w:pPr>
        <w:pStyle w:val="Normal"/>
        <w:spacing w:lineRule="auto" w:line="276" w:before="0" w:after="24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Чтобы совершенствовать навыки разговорной речи необходимо  погружение в языковую среду. Каким образом педагогический коллектив школы создает такую среду? </w:t>
      </w:r>
      <w:r>
        <w:rPr>
          <w:iCs/>
          <w:sz w:val="28"/>
          <w:szCs w:val="28"/>
          <w:lang w:val="kk-KZ"/>
        </w:rPr>
        <w:t>Еще в свое время, В.Белинский</w:t>
      </w:r>
      <w:r>
        <w:rPr>
          <w:sz w:val="28"/>
          <w:szCs w:val="28"/>
          <w:lang w:val="kk-KZ"/>
        </w:rPr>
        <w:t xml:space="preserve"> сказал: «Ученик никогда не превзойдет учителя, если видит в нем образец...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зируя кадровый потенциал педагогов, следует отметить достаточно высокий профессиональный уровень преподавателей языковых дисциплин в школе-гимназии №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фессионализме учителей свидетельствует следующее: качественный состав учителей казахского языка и литературы имеет следующие показател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0 % имеют высшее образование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kk-KZ"/>
        </w:rPr>
        <w:t>количество педагогов, работающих свыше 20 лет –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шую и первую категорию имеют – 5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тимальный кадровый состав по возрасту- 4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kk-KZ"/>
        </w:rPr>
        <w:t>качественный состав учителей английского язык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0 % имеют высшее образование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kk-KZ"/>
        </w:rPr>
        <w:t>количество педагогов, работающих свыше 20 лет – 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kk-KZ"/>
        </w:rPr>
        <w:t>высшую и первую категорию имеют – 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тимальный кадровый состав по возрасту- 4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kk-KZ"/>
        </w:rPr>
        <w:t>качественный состав учителей русского языка и литератур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0 % имеют высшее образование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kk-KZ"/>
        </w:rPr>
        <w:t>количество педагогов, работающих свыше 20 лет – 4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шую и первую категорию имеют – 4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тимальный кадровый состав по возрасту- 53.</w:t>
      </w:r>
    </w:p>
    <w:p>
      <w:pPr>
        <w:pStyle w:val="Normal"/>
        <w:spacing w:lineRule="auto" w:line="276" w:before="0" w:after="240"/>
        <w:ind w:firstLine="567"/>
        <w:contextualSpacing/>
        <w:jc w:val="both"/>
        <w:rPr/>
      </w:pPr>
      <w:r>
        <w:rPr>
          <w:sz w:val="28"/>
          <w:szCs w:val="28"/>
        </w:rPr>
        <w:t xml:space="preserve">В школе работают методические объединения учителей казахского языка и литературы, учителей иностранного языка, учителей русского языка и литературы. Необходимо отметить, что кроме английского в школе- гимназии №4 изучают немецкий и французский языки в качестве второго иностранного. И это еще один шаг к реализации полиязыч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тобы «повести» за собой ребенка, учитель должен знать сам «в каком направлении двигаться», в том числе и вопросах реализации полиязычия. Поэтому учителя нашей школы, прежде всего, проходят курсы повышения квалификации, направленные на изучение особенностей преподавания предметов при условии трехъязычного образования в школе. </w:t>
      </w:r>
      <w:r>
        <w:rPr>
          <w:sz w:val="28"/>
          <w:szCs w:val="28"/>
          <w:lang w:val="kk-KZ"/>
        </w:rPr>
        <w:t>Школьный методический кабинет в сотрудничестве с отделом образования города</w:t>
      </w:r>
      <w:r>
        <w:rPr>
          <w:sz w:val="28"/>
          <w:szCs w:val="28"/>
        </w:rPr>
        <w:t xml:space="preserve"> осуществляет содействие прохождению курсовой переподготовки учителей по обновлению содержания образования. Так, </w:t>
      </w:r>
      <w:r>
        <w:rPr>
          <w:sz w:val="28"/>
          <w:szCs w:val="28"/>
          <w:lang w:val="kk-KZ"/>
        </w:rPr>
        <w:t>Кенжебаева К.С.  в летний период прошла курсы по критическому мышлению в г. Алматы. Учителя казахского языка Кульмагамбетова Б.Ж., Абищаев  С.Ж., Курумбаева К.А. и учитель английского языка Потапова И.В.  прошли курсы по обновлению содержания образования. Кроме того, учителя начальной школы уже успешно реализуют обновленную программу обучения в первых классах, реализуя принципы трехязычия в обучении.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рамках международной программы “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>” учителя английского языка Л. Фетисова и Т. Голубева прошли педагогическую стажировку в Университетах США. А являясь победителем Республиканского конкурса среди учителей французского языка, Т. Голубева прошла обучение методике преподавания иностранного языка в Университете Стендаля в городе Гренобль, Фран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работы школы является повышение качества и результативности обучения. В процессе преподавания у</w:t>
      </w:r>
      <w:r>
        <w:rPr>
          <w:rFonts w:eastAsia="Calibri"/>
          <w:sz w:val="28"/>
          <w:szCs w:val="28"/>
          <w:lang w:eastAsia="en-US"/>
        </w:rPr>
        <w:t>чителя-языковеды  применяют элементы таких  педагогических технологий ка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интегрированного обуч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гровой технолог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звития критического мыш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проблемного обуч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ектной технолог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Карае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КТ технолог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дифференцированного подхода и т. д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обходимо отметить, что при переходе к обновлению содержания образования учителя школы-гимназии №4 являлись </w:t>
      </w:r>
      <w:r>
        <w:rPr>
          <w:sz w:val="28"/>
          <w:szCs w:val="28"/>
        </w:rPr>
        <w:t>участниками Республиканского эксперимента по раннему обучению с использованием зарубежных учебно-методических комплексов. Обобщение опыта по результатам эксперимента рассмотрено и утверждено на областном уров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рамках развития потенциала выпускников нашей школы учителями-языковедами ведется большая работа по подготовке к итоговой аттестации школьников. Проводятся письменные работы в форме тестов, контрольных работ по материалам выпускных экзаменов. Все  работы анализируются. На основе  анализа определяются наиболее значимые направления работы учителя с каждым ученик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kk-KZ"/>
        </w:rPr>
        <w:t>Ребята во  всех параллелях с 5 по 11 класс являются активными участниками интеллектуальных предметных марафонов. Учащиеся школы-гимназии №4 им.Л.Н.Толстого стабильно демонстрируют высокий уровень знаний языковых дисциплин, являются победителями и призерами городской олимпиады (Балашова А., Кельдибеков А,Третяк А.,Голубева М. и т. д.) призерами и участниками областной олимпиады (Нам Л., Муканова К., Варламенко Д., Назаренко А., Шаймерденова Т. и т. д.). Призерами международных дистанционных конкурсов: «Кенгуру-лингвист», «Бритиш бульдог», республиканской олимпиады КИО, «Русский медвежонок-языкознание для всех», Международной олимпиады УРФОДУ и т. 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Криницына Т., Ударцева К., Шаймерденова Т. являются победителями международной программы </w:t>
      </w:r>
      <w:r>
        <w:rPr>
          <w:sz w:val="28"/>
          <w:szCs w:val="28"/>
        </w:rPr>
        <w:t xml:space="preserve">по обмену старшеклассниками </w:t>
      </w:r>
      <w:r>
        <w:rPr>
          <w:sz w:val="28"/>
          <w:szCs w:val="28"/>
          <w:lang w:val="kk-KZ"/>
        </w:rPr>
        <w:t>«FLEX»</w:t>
      </w:r>
      <w:r>
        <w:rPr>
          <w:sz w:val="28"/>
          <w:szCs w:val="28"/>
        </w:rPr>
        <w:t xml:space="preserve"> и прошли обучение в средних школах США. (учителя Л. Фетисова, Т. Голубева).</w:t>
      </w:r>
    </w:p>
    <w:p>
      <w:pPr>
        <w:pStyle w:val="Normal"/>
        <w:spacing w:lineRule="auto" w:line="276" w:before="0" w:after="24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рамках реализации программы развития школы, учителя гимназии различных предметов совместно с учителями языковых дисциплин разрабатывают и проводят интегрированные уроки, отражающие языковую специфику. Кроме того,  учителя-предметники естественно-математических дисциплин повышают уровень владения английским языком для преподавания  предмета в соответствии с новыми требованиями в образовании на английском языке. И в ходе факультативных занятий уже делают первые шаги по использованию элементов трехязычия в изучении предметного материала. 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по вопросам изучения трехъязычия на различных уровнях через демонстрацию он-лайн уроков, проведение мастер-классов, публикаций на различных сайтах и в СМИ разного уровня является необходимой частью самообразования каждого учителя гимназ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агоги гимназии уже имеют определенный опыт инновационной деятельности по реализации трехязычного образования для распространения среди коллег и общественности. Учителя казахского, английского и русского языков языка являются участниками Международной Ярмарки, разработчиками материалов, представленных на городской экспертный совет и к публикациям в республиканских изданиях. Так, например, материал «Проблемный диалог на уроках иностранного языка», представленный Т.Голубевой (учителя английского и французского языков) к рассмотрению 5-й Международной Ярмарки педагогических инноваций отмечен грамотой в номинации «За вклад в социализацию личности». 24 ноября </w:t>
      </w:r>
      <w:r>
        <w:rPr>
          <w:sz w:val="28"/>
          <w:szCs w:val="28"/>
        </w:rPr>
        <w:t xml:space="preserve"> 2016 году в школе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гимназии №4 на высоком методическом уровне был проведен </w:t>
      </w:r>
      <w:r>
        <w:rPr>
          <w:sz w:val="28"/>
          <w:szCs w:val="28"/>
          <w:lang w:val="kk-KZ"/>
        </w:rPr>
        <w:t xml:space="preserve">городской </w:t>
      </w:r>
      <w:r>
        <w:rPr>
          <w:sz w:val="28"/>
          <w:szCs w:val="28"/>
        </w:rPr>
        <w:t xml:space="preserve">семинар </w:t>
      </w:r>
      <w:r>
        <w:rPr>
          <w:sz w:val="28"/>
          <w:szCs w:val="28"/>
          <w:lang w:val="kk-KZ"/>
        </w:rPr>
        <w:t>учителей казахского языка и литературы н</w:t>
      </w:r>
      <w:r>
        <w:rPr>
          <w:sz w:val="28"/>
          <w:szCs w:val="28"/>
        </w:rPr>
        <w:t>а тему «Развитие критического мышления как средство формирования коммуникативной компетенции»</w:t>
      </w:r>
      <w:r>
        <w:rPr>
          <w:sz w:val="28"/>
          <w:szCs w:val="28"/>
          <w:lang w:val="kk-KZ"/>
        </w:rPr>
        <w:t>, в ходе которого ШМО учителей казахского языка и литературы поделились с коллегами города опытом преподавания с применением новых подходов в обучении. А в марте 2017 года в ходе работы регионального семинара по теме «Система критериального оценивания учебных достижений  учащихся начальных классов в контексте обновления содержания образования» учителя начальных классов нашей школы провели открытые уроки, реализующие идею развития полиязычия.</w:t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contextualSpacing/>
        <w:jc w:val="both"/>
        <w:rPr/>
      </w:pPr>
      <w:r>
        <w:rPr>
          <w:sz w:val="28"/>
          <w:szCs w:val="28"/>
        </w:rPr>
        <w:t xml:space="preserve">Но не только посредством предмета педагоги развивают интерес к изучаемому языку, но и через систему внеурочной деятель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 целью развития </w:t>
      </w:r>
      <w:r>
        <w:rPr>
          <w:sz w:val="28"/>
          <w:szCs w:val="28"/>
          <w:lang w:val="kk-KZ"/>
        </w:rPr>
        <w:t xml:space="preserve"> языковой культуры в рамках ежегодного фестиваля языков в школе проводятся конкурсы, внеклассные мероприятия, викторины, открытые уроки, классные часы на такие темы как «Государственный язык- язык моей страны», «Дорога к согласию и дружбе» и т. п. Учащиеся нашей школы ежегодно участвуют  в городских конкурсах сочинений, в которых посредством художественного слова выражают свое отношение к изучаемым языкам, а вместе с тем, и к своей стране.  Так, например, в городском конкурсе сочинений по русскому языку 1 место заняла Ляу Лейла, ученица 11класса (учитель Кузнецова Л.С), в конкурсе сочинений на английском языке 2 место заняла ученица 10класса Балашова А.(учитель Фетисова Л.В.). Ляу Лейла участвовала на городском конкурсе по казахскому языку по теме «Мой любимый край»   и заняла 4 место (учитель Курумбаева К.А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ероприятия, проводимые  в рамках работы языковых декад направлены на предоставления возможности учащимся с 1 по 11 класс практического применения изучаемых языков.  Для ребят создаются такие условия, чтобы они демонстрировали свои знания, умения и навыки в процессе творческой работы. Также организуется работа дайджест групп, которые пропагандируют изучение языков не только в рамках школьной програм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обое место в работе школы по внедрению полиязычия занимает работа каникулярных лингвистических школ, где ребятам представлена возможность углубить свои знания языков. Так, в июле 2016 года учителем английского языка Фетисовой Л.В. совместно с родителями была организована поездка группы учащихся в Великобританию в летнюю языковую школу. Ребята прошли курс обучения английскому языку, который был проведен носителями языка, учащиеся имеют сертификаты. А в 2017 году уже запланирована поездка в Чехию с целью повышения  языковой грамотности в рамках работы летней языковой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Школьной </w:t>
      </w:r>
      <w:r>
        <w:rPr>
          <w:sz w:val="28"/>
          <w:szCs w:val="28"/>
        </w:rPr>
        <w:t xml:space="preserve">традицией стало проведение ежегодного открытого  общешкольного мероприятия, проводимого на трех языках. Так в этом учебном году была проведена «литературная гостиная» «По страницам великой жизни», посвященная 188 годовщине со дня рождения Л.Н. Толстого, чье имя носит школа- гимназия №4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 языках: казахском, русском, английском  – старшеклассники рассказывали об удивительных фактах жизни и творчества великого Толстого, ученики 10-11 классов инсценировали эпизод из романа «Война и мир» (Л.С. Кузнецова), ученики 7 «Б» инсценировали отрывок из рассказа «Кавказский пленник» (Билевич Т.И.) Данное мероприятие было организовано учителями школьных методических объединений русского, казахского  и иностранных язык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увлекательное путешествие  в удивительный мир Л.Н. Толстого – мыслителя, гуманиста, писателя, философа, полиглота, владеющего 15 языками. Поэтому особенно актуальным стало и общение на 3 языка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еобходимо отметить, что все мероприятия, проводимые в рамках программы</w:t>
      </w:r>
      <w:r>
        <w:rPr>
          <w:sz w:val="28"/>
          <w:szCs w:val="28"/>
        </w:rPr>
        <w:t xml:space="preserve"> развития трехъязычного образования</w:t>
      </w:r>
      <w:r>
        <w:rPr>
          <w:sz w:val="28"/>
          <w:szCs w:val="28"/>
          <w:lang w:val="kk-KZ"/>
        </w:rPr>
        <w:t>, основаны на приоритетности развития государственного языка как важнейшего фактора укрепления национального единства и направлены на полноценное удовлетворение духовно-культурных и языковых потребностей всех участников образовательного процесса школы – гимназии №4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Заместитель директора по НМР   Т. Голубева</w:t>
      </w:r>
    </w:p>
    <w:p>
      <w:pPr>
        <w:pStyle w:val="Normal"/>
        <w:spacing w:lineRule="auto" w:line="276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2:00Z</dcterms:created>
  <dc:creator>Пользователь</dc:creator>
  <dc:description/>
  <cp:keywords/>
  <dc:language>en-US</dc:language>
  <cp:lastModifiedBy>Пользователь</cp:lastModifiedBy>
  <cp:lastPrinted>2017-04-04T16:02:00Z</cp:lastPrinted>
  <dcterms:modified xsi:type="dcterms:W3CDTF">2017-04-04T11:23:00Z</dcterms:modified>
  <cp:revision>3</cp:revision>
  <dc:subject/>
  <dc:title/>
</cp:coreProperties>
</file>