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ЛАН проведения предметной декады учителей истории и основ пра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: 04-14.12.2017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ГУ «Школа – гимназия № 4 имени Л.Н.Толстого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целевая аудитория: 5-11</w:t>
      </w:r>
      <w:r>
        <w:rPr/>
        <w:t xml:space="preserve"> классы</w:t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045"/>
        <w:gridCol w:w="2375"/>
        <w:gridCol w:w="709"/>
        <w:gridCol w:w="1242"/>
        <w:gridCol w:w="1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рове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1.2017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0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студ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рсултан Назарбаев –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 н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ль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.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сторических кроссвор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ч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 кабинет № 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? Где? Когда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ль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кабинет № 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ики и Умниц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епорта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ль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 кабинет № 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со истор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ль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одного экспонат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историко-краеведческий му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ль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городской краеведческий муз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ч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кабинет № 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графики казахского зы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ль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й Степногорс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ая 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ч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-12.12.20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ристские маршрут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в рамках реализации программы «</w:t>
            </w:r>
            <w:r>
              <w:rPr>
                <w:rFonts w:cs="Times New Roman" w:ascii="Times New Roman" w:hAnsi="Times New Roman"/>
                <w:lang w:val="kk-KZ"/>
              </w:rPr>
              <w:t>Туған жер</w:t>
            </w:r>
            <w:r>
              <w:rPr>
                <w:rFonts w:cs="Times New Roman" w:ascii="Times New Roman" w:hAnsi="Times New Roman"/>
              </w:rPr>
              <w:t>»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курс экскурсовод- квест по гор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ль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Викторина по правовому воспитанию школьников на тему: «Что значит жить по правилам?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кто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ч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.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Историческое эссе по теме «…Нам нужен великий Казахстан»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э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ч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-12.12.20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«История моей школ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в рамках реализации программы «</w:t>
            </w:r>
            <w:r>
              <w:rPr>
                <w:rFonts w:cs="Times New Roman" w:ascii="Times New Roman" w:hAnsi="Times New Roman"/>
                <w:lang w:val="kk-KZ"/>
              </w:rPr>
              <w:t>Туған жер</w:t>
            </w:r>
            <w:r>
              <w:rPr>
                <w:rFonts w:cs="Times New Roman" w:ascii="Times New Roman" w:hAnsi="Times New Roman"/>
              </w:rPr>
              <w:t>»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тивный конкурс тематических презен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ль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зависимость в страницах истори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ч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1-15.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импиада по всемирной ис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лимпи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ч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й любимый Казахстан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ч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.12.20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7373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По странам и континентам»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Виртуальное путеше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ч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отчета о проделанной рабо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, флае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ч М.В. Довгаль Н.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44:00Z</dcterms:created>
  <dc:creator>Наталья</dc:creator>
  <dc:description/>
  <dc:language>en-US</dc:language>
  <cp:lastModifiedBy>Пользователь</cp:lastModifiedBy>
  <dcterms:modified xsi:type="dcterms:W3CDTF">2017-12-27T03:44:00Z</dcterms:modified>
  <cp:revision>2</cp:revision>
  <dc:subject/>
  <dc:title/>
</cp:coreProperties>
</file>