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36" w:leader="none"/>
          <w:tab w:val="left" w:pos="615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ЕКІТЕМІН</w:t>
        <w:tab/>
        <w:t xml:space="preserve">      КЕЛІСЕМІН</w:t>
        <w:tab/>
        <w:t xml:space="preserve"> Ә/Б ОТЫРЫСЫНДА</w:t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        ҚАРАЛДЫ</w:t>
      </w:r>
    </w:p>
    <w:p>
      <w:pPr>
        <w:pStyle w:val="Normal"/>
        <w:tabs>
          <w:tab w:val="clear" w:pos="708"/>
          <w:tab w:val="left" w:pos="2955" w:leader="none"/>
          <w:tab w:val="left" w:pos="6246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Директор ШГ </w:t>
      </w:r>
      <w:r>
        <w:rPr>
          <w:sz w:val="28"/>
          <w:szCs w:val="28"/>
        </w:rPr>
        <w:t>№4</w:t>
        <w:tab/>
        <w:t>зам.директора по НРМ</w:t>
        <w:tab/>
        <w:t xml:space="preserve">    на заседании МО</w:t>
      </w:r>
    </w:p>
    <w:p>
      <w:pPr>
        <w:pStyle w:val="Normal"/>
        <w:tabs>
          <w:tab w:val="clear" w:pos="708"/>
          <w:tab w:val="left" w:pos="66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к-ль ШМО</w:t>
      </w:r>
    </w:p>
    <w:p>
      <w:pPr>
        <w:pStyle w:val="Normal"/>
        <w:tabs>
          <w:tab w:val="clear" w:pos="708"/>
          <w:tab w:val="left" w:pos="3030" w:leader="none"/>
          <w:tab w:val="left" w:pos="62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Г.В.Шевелева</w:t>
        <w:tab/>
        <w:t xml:space="preserve"> ____Голубева Т.Ю.</w:t>
        <w:tab/>
        <w:t xml:space="preserve">      ____Швец О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да по предмету «Техн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ШГ №4 им. Л.Н.Толстого (11-23 декабря 2017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ата Е.И., Шевелев М.С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дения недели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>выявление знаний и умений по технологии, полученных на уроках и в процессе внеклассной работы, лучших учащихся, обучающихся по программе «Технология» и «Художественный труд»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>анализ применяемых знаний, умений, навыков, полученных на уроках технологии, художественный труд, совершенствование и систематизация знаний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>развитие мотивации к творческому труду, к профессиям швейного, столярного, слесарного дела;</w:t>
      </w:r>
    </w:p>
    <w:p>
      <w:pPr>
        <w:pStyle w:val="Normal"/>
        <w:numPr>
          <w:ilvl w:val="0"/>
          <w:numId w:val="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осознанного, положительного отношения к трудовой деятель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На уроках технологии и художественного труда, ученики узнают о свойствах металла, древесины, ткани, бумаги, знакомятся с инструментами и приспособлениями, применяемыми для обработки  и изготовления деталей. Знакомятся с условиями выполнения ручного и машинного труда. Осваивают некоторые приемы кулинарных, швейных и ремонтных работ, учатся читать простейшие электрические схемы, чертежи выкроек. В детях воспитывается аккуратность, бережливость, исполнительность и умение работать в коллективе. Приобретенные навыки, развиваясь, позволяют ученикам проявлять свои способности и раскрывать талант. Начиная с младших классов, где дети работают с бумагой, пластилином, тканью предлагая им посильную работу, можно увидеть, как ребенок, выполняя задание, проявляет свои индивидуальные способности. Ежегодное проведение декады по технологии позволяет раскрыть творческие возможности учеников.</w:t>
      </w:r>
    </w:p>
    <w:p>
      <w:pPr>
        <w:pStyle w:val="Normal"/>
        <w:suppressAutoHyphens w:val="true"/>
        <w:spacing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ворческих работ к выстав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а Е.И. Шевелев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городской выставке декоративно-прикладного искус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а Е.И. Шевелев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16 дека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а Е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урок 6 класс</w:t>
            </w:r>
          </w:p>
          <w:p>
            <w:pPr>
              <w:pStyle w:val="C8c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Тема урока:</w:t>
            </w:r>
            <w:r>
              <w:rPr>
                <w:rStyle w:val="C4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bCs/>
                <w:color w:val="000000"/>
                <w:sz w:val="28"/>
                <w:szCs w:val="28"/>
              </w:rPr>
              <w:t xml:space="preserve">«Профессиональная деятельность. Профессия модельера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дека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а Е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оформление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4 по 20 дека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М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7 класс. Художественный тр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Виды казахского орнамента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дека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а Е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териала к открытому уро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борника дидактических материалов к уро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зала, школьного участка и здания к новогодним мероприятия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олимпиада по теме «Электротехника» 5-8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дека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. Игра «Что? Где? Когда?» 8-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«Самоделкины» 6-е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«Самоделкины!» 5-е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дек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а Е.И. Шевелев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и  сдача материалов декад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дека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а Е.И. Шевелев М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Отчет о проведении декады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о предмету «Технолог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када по предмету технология для мальчиков и девочек проводилась с 11 по 23 декабря 2017  года. Был разработан и согласован план декады на заседании МО ШГ №4 им. Л. Н. Толстого, согласно которого проводились все мероприят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В период декады были проведены внеклассные часы среди учащихся 8-х классов- Игра «Что? Где? Когда?». В кружковой работе учащиеся 5-9 классов занимались подготовкой работ к городской выставке декоративно- прикладного творчества, которая прошла с 12 по 15 декабря. Была проведена дистанционная олимпиада для мальчиков 5-8  классов, конкурсы «Самоделкины» в 5, 6 классах. Изготовлен сборник дидактических материалов к урокам технологии в 5-8 классах. У девочек 6 класса проведен открытый урок по теме</w:t>
      </w:r>
      <w:r>
        <w:rPr>
          <w:rStyle w:val="C0"/>
          <w:bCs/>
          <w:color w:val="000000"/>
          <w:sz w:val="28"/>
          <w:szCs w:val="28"/>
        </w:rPr>
        <w:t>: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0"/>
          <w:bCs/>
          <w:color w:val="000000"/>
          <w:sz w:val="28"/>
          <w:szCs w:val="28"/>
        </w:rPr>
        <w:t xml:space="preserve">«Профессиональная деятельность. Профессия модельера». «Художественный труд» в </w:t>
      </w:r>
      <w:r>
        <w:rPr>
          <w:sz w:val="28"/>
          <w:szCs w:val="28"/>
        </w:rPr>
        <w:t xml:space="preserve">7-м классе- открытый урок: «Виды казахского орнамен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када завершилась мастерской Деда Мороза - оформление зала, новогодних костюмов, школьного участка и здания к новогоднему празднику. Учащиеся участвовали в конкурсе снежных фигур; подготовкой стенгазеты - «Новогоднее оформ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поставленных целей по предмету «Технология» и «Художественный труд» используются современные методы обучения, формы организации на уроках и в процессе внеклассной работы. Учащиеся применяли полученные знания, умения, навыки к творческому труду, что позволяло качественно реализовать требования учебной программы по предмету «Технолог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деятельности по образцу, развитие памяти, внимательности, трудолюб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Активными методами обучения формировать теоретические и практические навыки, которые проявляются в коллектив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, как метод обучения - обеспечивает предметный и социальный контексты будущей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ектный метод - «от идеи до готового изделия», дает возможность учащегося творчески осмыслить знания, приобретенные на уроках технологии и художественного труда, применять комплекс методов преобразования модуля, получить индивидуальный конечный продук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 поисковые виды работы, развивают умение работать с различными видами информации, и ее источник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. Развивать глазомер, творческие способности - через формирование практически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чителя технологии:      Салата Е. 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Шевелев М.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SimSun;宋体"/>
      <w:lang w:eastAsia="zh-CN"/>
    </w:rPr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20:00Z</dcterms:created>
  <dc:creator>user</dc:creator>
  <dc:description/>
  <cp:keywords/>
  <dc:language>en-US</dc:language>
  <cp:lastModifiedBy>ШГ№4</cp:lastModifiedBy>
  <cp:lastPrinted>2017-12-14T15:53:00Z</cp:lastPrinted>
  <dcterms:modified xsi:type="dcterms:W3CDTF">2017-12-14T09:54:00Z</dcterms:modified>
  <cp:revision>5</cp:revision>
  <dc:subject/>
  <dc:title>БЕКІТЕМІН</dc:title>
</cp:coreProperties>
</file>