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акции «Забота» ШГ №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7-2018 учебный год (сентябрь - декабрь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начало 2017 учебного года было организовано горячее бесплатное питание в школьной столовой с 1- 11 класс учащимся  из малообеспеченных семей и социально незащищенных категорий за счет средств Фонда Всеобуча -26 учащимся и арендатора, спонсорской помощи -17 учащимся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В течении учебного года в школе- гимназии №4 проводится акция «Забота», в которой принимают участие все гимназисты, их родители и педагогический коллектив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Учителями, родительским комитетом от класса, было собрано -58250 тенге, а также вещи, канцтовары для многодетных и малообеспеченных семей. Особо хотелось бы отметить за активное участие в акции «Забота» - 5«Б», 3«В», 3«Б», 5«В», 6«А», 5«А», 4«В», 4«А», 1«В», 6«Б» (канцтовары- Кадонцев, Майер) классы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За период акции «Забота» сентябрь- декабрь 10 учащихся, находящихся в трудных социальных условиях получили помощь в виде питания на сумму  50000 тенге за счет собранных средств, а также вещами, канцтоварам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Трое учащихся получают горячие питание за счет арендатора Волосникова и четверо учащихся получают питание за счет родительского комитета 4 «Б»,  7«Б», 3 «Б» класс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Огромная помощь и поддержка оказана администрацией, директором  школы в освобождении от уплаты гимназии-  33 учащихся из малообеспеченных, многодетных «К</w:t>
      </w:r>
      <w:r>
        <w:rPr>
          <w:sz w:val="28"/>
          <w:szCs w:val="28"/>
          <w:shd w:fill="FFFFFF" w:val="clear"/>
          <w:lang w:val="kk-KZ"/>
        </w:rPr>
        <w:t>ұ</w:t>
      </w:r>
      <w:r>
        <w:rPr>
          <w:sz w:val="28"/>
          <w:szCs w:val="28"/>
          <w:shd w:fill="FFFFFF" w:val="clear"/>
        </w:rPr>
        <w:t>мыс ал</w:t>
      </w:r>
      <w:r>
        <w:rPr>
          <w:sz w:val="28"/>
          <w:szCs w:val="28"/>
          <w:shd w:fill="FFFFFF" w:val="clear"/>
          <w:lang w:val="kk-KZ"/>
        </w:rPr>
        <w:t>қ</w:t>
      </w:r>
      <w:r>
        <w:rPr>
          <w:sz w:val="28"/>
          <w:szCs w:val="28"/>
          <w:shd w:fill="FFFFFF" w:val="clear"/>
        </w:rPr>
        <w:t>а» семей, сиротам, инвалидам, опекунским  детям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Результаты акции нас радуют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 xml:space="preserve">Работа по оказанию помощи не ограничивается сроками акции, а будет проводиться в течение всего учебного года т.к. всегда есть дети, которые будут нуждаться в нашей помощи и  внимании.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 имени администрации школы и педагогического коллектива хотим выразить большую благодарность всем спонсорам, родителям, которые приняли активное участие в акции  «Забота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  <w:t>Социальный педагог  Салата Е.И.</w:t>
      </w:r>
    </w:p>
    <w:p>
      <w:pPr>
        <w:pStyle w:val="Normal"/>
        <w:rPr>
          <w:color w:val="3C4046"/>
          <w:sz w:val="28"/>
          <w:szCs w:val="28"/>
        </w:rPr>
      </w:pPr>
      <w:r>
        <w:rPr>
          <w:color w:val="3C404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6:59:00Z</dcterms:created>
  <dc:creator>user</dc:creator>
  <dc:description/>
  <cp:keywords/>
  <dc:language>en-US</dc:language>
  <cp:lastModifiedBy>user</cp:lastModifiedBy>
  <dcterms:modified xsi:type="dcterms:W3CDTF">2018-01-08T06:20:00Z</dcterms:modified>
  <cp:revision>5</cp:revision>
  <dc:subject/>
  <dc:title>Итоги акции «Забота» ШГ №4</dc:title>
</cp:coreProperties>
</file>